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M ELL Publications</w:t>
      </w:r>
    </w:p>
    <w:p>
      <w:pPr>
        <w:pStyle w:val="Normal"/>
        <w:rPr/>
      </w:pPr>
      <w:r>
        <w:rPr/>
        <w:t xml:space="preserve">This list of ELL resources is a working document prepared by CADRE for the ELL Working Group. New resources will be added as they are identified. This list includes the citation and the article abstract. Please do not circulate or quote this list of resources. </w:t>
      </w:r>
    </w:p>
    <w:p>
      <w:pPr>
        <w:pStyle w:val="Normal"/>
        <w:rPr/>
      </w:pPr>
      <w:r>
        <w:rPr/>
        <w:t>Sources were identified by database searches using key words as search terms. Databases used: ERIC, Ebsco. Examples of key words include: math education, English Language Learners (ELL), bilingual, ESOL, ESL, LEP with the content terms, science or math.  Dates searched include 1995 to present.</w:t>
      </w:r>
    </w:p>
    <w:p>
      <w:pPr>
        <w:pStyle w:val="Normal"/>
        <w:rPr/>
      </w:pPr>
      <w:r>
        <w:rPr/>
        <w:t xml:space="preserve">Sources are organized alphabetically by STEM Content area (Science, Technology, Engineering, and Math), and by the general education topic explored in the paper (assessment, curriculum, instruction, language, professional development, system/policy, technology, and writing). Articles related to technology are listed twice, once within each content area as the topic, and also separated out at the end for technology for ease of searching. </w:t>
      </w:r>
    </w:p>
    <w:tbl>
      <w:tblPr>
        <w:tblW w:w="17564" w:type="dxa"/>
        <w:jc w:val="left"/>
        <w:tblInd w:w="-24" w:type="dxa"/>
        <w:tblLayout w:type="fixed"/>
        <w:tblCellMar>
          <w:top w:w="0" w:type="dxa"/>
          <w:left w:w="108" w:type="dxa"/>
          <w:bottom w:w="0" w:type="dxa"/>
          <w:right w:w="108" w:type="dxa"/>
        </w:tblCellMar>
      </w:tblPr>
      <w:tblGrid>
        <w:gridCol w:w="1380"/>
        <w:gridCol w:w="1424"/>
        <w:gridCol w:w="3918"/>
        <w:gridCol w:w="10842"/>
      </w:tblGrid>
      <w:tr>
        <w:trPr>
          <w:tblHeader w:val="true"/>
          <w:trHeight w:val="390" w:hRule="atLeast"/>
        </w:trPr>
        <w:tc>
          <w:tcPr>
            <w:tcW w:w="1380"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EM</w:t>
            </w:r>
          </w:p>
        </w:tc>
        <w:tc>
          <w:tcPr>
            <w:tcW w:w="1424"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pic</w:t>
            </w:r>
          </w:p>
        </w:tc>
        <w:tc>
          <w:tcPr>
            <w:tcW w:w="3918"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ation</w:t>
            </w:r>
          </w:p>
        </w:tc>
        <w:tc>
          <w:tcPr>
            <w:tcW w:w="10842" w:type="dxa"/>
            <w:tcBorders>
              <w:top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bstract</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ering</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de Romero, N. Y., Slater, P., &amp; DeCristofano, C.. (2006). Design challenges are "ELL-elementary." </w:t>
            </w:r>
            <w:r>
              <w:rPr>
                <w:rFonts w:eastAsia="Times New Roman" w:cs="Arial" w:ascii="Arial" w:hAnsi="Arial"/>
                <w:i/>
                <w:iCs/>
                <w:color w:val="000000"/>
                <w:sz w:val="20"/>
                <w:szCs w:val="20"/>
              </w:rPr>
              <w:t>Science and Children,</w:t>
            </w:r>
            <w:r>
              <w:rPr>
                <w:rFonts w:eastAsia="Times New Roman" w:cs="Arial" w:ascii="Arial" w:hAnsi="Arial"/>
                <w:color w:val="000000"/>
                <w:sz w:val="20"/>
                <w:szCs w:val="20"/>
              </w:rPr>
              <w:t xml:space="preserve"> 43(4), 34-37.</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t has always been a challenge for elementary school teachers to help special needs students and English learners understand challenging, standards-based science content while their students are still developing English language skills. Through their work as pilot teachers for the Engineering is Elementary (EiE) program developed by the Museum of Science in Boston, the authors have discovered an exciting answer: carefully conceived design challenges. Design challenges--using science knowledge to design, create, and test some thing or process--encourage the development and use of science concepts and English language in contexts that students find meaningful. In design challenges, students can work with content without relying heavily on language and express their science theories in actions and not just words. The authors tested EiE's "Materials Engineering: Designing Walls" unit separately, each in their respective classrooms: a fourth-grade bilingual group studying rocks, minerals, and earth materials, and a second-grade inclusion class studying plants and soil--and had terrific success. They each completed their units in about one and one-half weeks (seven 45-minute class periods). This article presents the description of their experiences. The authors observed that student involvement in engineering design units led to their learning valuable and transferable problem-solving skills as well as deep acquisition of science concept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ering</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Pendergraft, K., Daugherty, M. K., &amp; Rossetti, C. (2009). English Language Learner Engineering Collaborative. </w:t>
            </w:r>
            <w:r>
              <w:rPr>
                <w:rFonts w:eastAsia="Times New Roman" w:cs="Arial" w:ascii="Arial" w:hAnsi="Arial"/>
                <w:i/>
                <w:iCs/>
                <w:color w:val="000000"/>
                <w:sz w:val="20"/>
                <w:szCs w:val="20"/>
              </w:rPr>
              <w:t>Technology Teacher,</w:t>
            </w:r>
            <w:r>
              <w:rPr>
                <w:rFonts w:eastAsia="Times New Roman" w:cs="Arial" w:ascii="Arial" w:hAnsi="Arial"/>
                <w:color w:val="000000"/>
                <w:sz w:val="20"/>
                <w:szCs w:val="20"/>
              </w:rPr>
              <w:t xml:space="preserve"> 68(4), 10-14.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n effort to develop an engineering design project that would deliver the necessary content and reach out to the English Language Learner (ELL) community, faculty in the Engineering Academy at Springdale High School in Springdale, Arkansas instituted the ELL Engineering Collaborative. The ELL Engineering Collaborative has four primary goals including: (1) delivering engineering content in a practical, hands-on, contextual manner, (2) reaching out to ELL and Hispanic communities through parental involvement, (3) encouraging Hispanic students to consider a future in engineering or teaching; (4) Drawing connections between primary, secondary, and tertiary students in STEM fields. The focus of the ELL Engineering Collaborative was on two populations of students--high school and elementary ELL students. Both the high school and elementary students indicated that they benefited from this collaborative experience. The elementary students were able to see firsthand how the vocabulary, geometry, and fractions they learn at their school are applied. Meanwhile, the high school students are introduced to teaching and mentoring--which takes them to a higher level of understanding and creates a need to understand the material in more depth. Observations also indicate that the high school engineering academy students came away from the experience with irreplaceable teaching and mentoring experiences related to technology education and engineering design.</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Abedi, J. (2009). Computer testing as a form of accommodation fo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14(3/4), 195-211.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compared performance of both English language learners (ELLs) and non-ELL students in Grades 4 and 8 under accommodated and non-accommodated testing conditions. The accommodations used in this study included a computerized administration of a math test with a pop-up glossary, a customized English dictionary, extra testing time, and small-group testing. Extra time and small-group testing were included only for Grade 4 students. A reading latent composite score was used as a covariate. Results indicated that computer testing was the most effective accommodation in providing valid and accessible assessments for ELL students for both Grades 4 and 8. It is an alternative test item delivery and an easy-to-access glossary of non-math lexicon. This accommodation did not impact the validity of assessment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Abella, R., Urrutia, J. &amp; Shneyderman, A. (2005). An examination of the validity of English-language achievement test scores in an English language learner population. </w:t>
            </w:r>
            <w:r>
              <w:rPr>
                <w:rFonts w:eastAsia="Times New Roman" w:cs="Arial" w:ascii="Arial" w:hAnsi="Arial"/>
                <w:i/>
                <w:iCs/>
                <w:color w:val="000000"/>
                <w:sz w:val="20"/>
                <w:szCs w:val="20"/>
              </w:rPr>
              <w:t xml:space="preserve">Bilingual Research Journal, </w:t>
            </w:r>
            <w:r>
              <w:rPr>
                <w:rFonts w:eastAsia="Times New Roman" w:cs="Arial" w:ascii="Arial" w:hAnsi="Arial"/>
                <w:color w:val="000000"/>
                <w:sz w:val="20"/>
                <w:szCs w:val="20"/>
              </w:rPr>
              <w:t>29(1), 127-144.</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proximately 1,700 English language learners (ELLs) and former ELL students, in Grades 4 and 10, were tested using both an English-language (Stanford Achievement Test, 9th ed.) and a Spanish-language (Aprenda, 2nd ed.) achievement test. Their performances on the two tests were contrasted. The results showed that ELL students, for the most part, answered more items correctly on a home-language mathematics test, compared to a similar English-language math test, regardless of their level of home-language literacy. Additionally, former ELL students are often unable to exhibit their content-area knowledge on English-language achievement tests, possibly due to language and cultural barriers. In summary, the results show that the achievement test results of ELL students, when tested in English, are not always valid measures of their content-area knowledg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eal, C. R., Adams, N.M, &amp; Cohen, P.R. (2010). Reading proficiency and mathematics problem solving by high school English language learners. </w:t>
            </w:r>
            <w:r>
              <w:rPr>
                <w:rFonts w:eastAsia="Times New Roman" w:cs="Arial" w:ascii="Arial" w:hAnsi="Arial"/>
                <w:i/>
                <w:iCs/>
                <w:color w:val="000000"/>
                <w:sz w:val="20"/>
                <w:szCs w:val="20"/>
              </w:rPr>
              <w:t>Urban Education,</w:t>
            </w:r>
            <w:r>
              <w:rPr>
                <w:rFonts w:eastAsia="Times New Roman" w:cs="Arial" w:ascii="Arial" w:hAnsi="Arial"/>
                <w:color w:val="000000"/>
                <w:sz w:val="20"/>
                <w:szCs w:val="20"/>
              </w:rPr>
              <w:t xml:space="preserve"> 45(1), 58-74.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study focused on the relationship of English proficiency and math performance in a sample of high school students, including 47% English language learners (ELLs). Data sources included state math test scores, study-specific pre- and posttest scores, problem solving in an online math tutorial, and responses to a self-report assessment of mathematics self-concept. English conversational and reading proficiency data were available for the ELLs. Results indicated that math performance for the ELLs increased with English-reading proficiency in a nonlinear manner. ELLs' English-reading proficiency predicted math test scores, progress in the online math tutorial, and math self-concept.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ernardo, A.B.I.(2005). Language and modeling word problems in mathematics among bilinguals. </w:t>
            </w:r>
            <w:r>
              <w:rPr>
                <w:rFonts w:eastAsia="Times New Roman" w:cs="Arial" w:ascii="Arial" w:hAnsi="Arial"/>
                <w:i/>
                <w:iCs/>
                <w:color w:val="000000"/>
                <w:sz w:val="20"/>
                <w:szCs w:val="20"/>
              </w:rPr>
              <w:t>The Journal Of Psychology</w:t>
            </w:r>
            <w:r>
              <w:rPr>
                <w:rFonts w:eastAsia="Times New Roman" w:cs="Arial" w:ascii="Arial" w:hAnsi="Arial"/>
                <w:color w:val="000000"/>
                <w:sz w:val="20"/>
                <w:szCs w:val="20"/>
              </w:rPr>
              <w:t>,139(5),413-25.</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tudy was conducted to determine whether the language of math word problems would affect how Filipino-English bilingual problem solvers would model the structure of these word problems. Modeling the problem structure was studied using the problem-completion paradigm, which involves presenting problems without the question. The paradigm assumes that problem solvers can infer the appropriate question of a word problem if they correctly grasp its problem structure. Arithmetic word problems in Filipino and English were given to bilingual students, some of whom had Filipino as a first language and others who had English as a first language. The problem-completion data and solution data showed similar results. The language of the problem had no effect on problem-structure modeling. The results were discussed in relation to a more circumscribed view about the role of language in word problem solving among bilinguals. In particular, the results of the present study showed that linguistic factors do not affect the more mathematically abstract components of word problem solving, although they may affect the other components such as those related to reading comprehension and understanding.</w:t>
            </w:r>
          </w:p>
        </w:tc>
      </w:tr>
      <w:tr>
        <w:trPr>
          <w:trHeight w:val="3165" w:hRule="atLeast"/>
        </w:trPr>
        <w:tc>
          <w:tcPr>
            <w:tcW w:w="1380" w:type="dxa"/>
            <w:tcBorders>
              <w:left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ernardo, A.B.I., &amp; Calleja, M.O. (2005). The effects of stating problems in bilingual students' first and second languages on solving mathematical word problems. </w:t>
            </w:r>
            <w:r>
              <w:rPr>
                <w:rFonts w:eastAsia="Times New Roman" w:cs="Arial" w:ascii="Arial" w:hAnsi="Arial"/>
                <w:i/>
                <w:iCs/>
                <w:color w:val="000000"/>
                <w:sz w:val="20"/>
                <w:szCs w:val="20"/>
              </w:rPr>
              <w:t>Journal of Genetic Psychology,</w:t>
            </w:r>
            <w:r>
              <w:rPr>
                <w:rFonts w:eastAsia="Times New Roman" w:cs="Arial" w:ascii="Arial" w:hAnsi="Arial"/>
                <w:color w:val="000000"/>
                <w:sz w:val="20"/>
                <w:szCs w:val="20"/>
              </w:rPr>
              <w:t xml:space="preserve">166(1), 117-128. </w:t>
            </w:r>
          </w:p>
        </w:tc>
        <w:tc>
          <w:tcPr>
            <w:tcW w:w="10842" w:type="dxa"/>
            <w:tcBorders>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earchers have suggested that among bilinguals, solving word problems in mathematics is influenced by linguistic factors (K. Durkin &amp; B. Shire, 1991; L. Verschaffel, B. Greer, &amp; E. De Corte, 2000). Others have suggested that students exhibit a strong tendency to exclude real-world constraints in solving mathematics word problems (L. Verschaffel, E. De Corte, &amp; S. Lasure, 1994). In the present study, the authors explored the effects of stating word problems in either Filipino or English on how Filipino-English bilingual students solved word problems in which the solution required the application of real-world knowledge. The authors asked bilingual students to solve word problems in either their first or second language. For some of the word problems, real-life constraints prevented straightforward application of mathematical procedures. The authors analyzed the students' solutions to determine whether the language of the word problems affected the tendency to apply real-life constraints in the solution. Results showed that the bilingual students (a) rarely considered real-life constraints in their solutions, (b) were more successful in understanding and solving word problems that were stated in their first language, and (c) were more likely to experience failure in finding a solution to problems stated in their second language. The results are discussed in terms of the relationship between linguistic and mathematical problem-solving processes among bilingual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owling, M. (2007). Bahnta takes a test. </w:t>
            </w:r>
            <w:r>
              <w:rPr>
                <w:rFonts w:eastAsia="Times New Roman" w:cs="Arial" w:ascii="Arial" w:hAnsi="Arial"/>
                <w:i/>
                <w:iCs/>
                <w:color w:val="000000"/>
                <w:sz w:val="20"/>
                <w:szCs w:val="20"/>
              </w:rPr>
              <w:t xml:space="preserve">Language Arts, </w:t>
            </w:r>
            <w:r>
              <w:rPr>
                <w:rFonts w:eastAsia="Times New Roman" w:cs="Arial" w:ascii="Arial" w:hAnsi="Arial"/>
                <w:color w:val="000000"/>
                <w:sz w:val="20"/>
                <w:szCs w:val="20"/>
              </w:rPr>
              <w:t xml:space="preserve">84(5), 498.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provides a description of the challenges faced by eight-year-old Bahnta, who is Somali, taking an achievement test mandated in the state of Ohio for grades one through five. Reading comprehension and math tests are translated into different languages for bilingual students by the state and recorded on CDs. With the reading test, the translator can only read the instructions in the student's native language but not the passage itself. The author reflects on the restrictions placed on students because of standardized testing.</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Brown, C. L. (2005). Equity of literacy-based math performance assessments for English language learners.</w:t>
            </w:r>
            <w:r>
              <w:rPr>
                <w:rFonts w:eastAsia="Times New Roman" w:cs="Arial" w:ascii="Arial" w:hAnsi="Arial"/>
                <w:i/>
                <w:iCs/>
                <w:color w:val="000000"/>
                <w:sz w:val="20"/>
                <w:szCs w:val="20"/>
              </w:rPr>
              <w:t xml:space="preserve"> Bilingual Research Journal,</w:t>
            </w:r>
            <w:r>
              <w:rPr>
                <w:rFonts w:eastAsia="Times New Roman" w:cs="Arial" w:ascii="Arial" w:hAnsi="Arial"/>
                <w:color w:val="000000"/>
                <w:sz w:val="20"/>
                <w:szCs w:val="20"/>
              </w:rPr>
              <w:t xml:space="preserve"> 29(2), 337-364.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findings from a study that investigated math achievement differences between English language learners (ELLs) and fully English proficient (FEP) students on a literacy-based performance assessment (LBPA). It has been assumed that LBPAs are superior to standardized multiple-choice assessments, but it has not been determined if LBPAS are appropriate for measuring the math achievement of ELLs. The most salient characteristic of LBPAs is that students read multi-level questions and explain how they solve math problems in writing. Thus, LBPAs place great literacy demands upon students. Because most ELLs have underdeveloped literacy skills in English, these demands put ELLs at a great disadvantage. Analysis revealed that socioeconomic status (SES) had a significant impact on all students, but the impact was larger on FEP students than on ELLs; high-SES FEP students outperformed high-SES ELLs, but there was no significant difference between low-SES ELLs and low-SES FEP students. High SES generally means more cognitive academic language proficiency, because of the influence of non-school factors such as the presence of a print-rich environment. High-SES ELLs did not do as well as high-SES FEP students because of a lack of academic English. The nature of the examination masked their true abilities. The finding of no difference between low-SES ELLs and low-SES FEP students, however, could be a result of the fact that neither group had the advantage of high cognitive academic language proficiency; the FEP students' only "advantage" was superior conversational English, of little use for performing academic tasks. This article concludes that LBPAs, together with the current assessment-driven accountability system, seriously undermine equal treatment for ELL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Krashen, S., &amp;  Brown, C. L. (2005). The ameliorating effects of high socioeconomic status: A secondary analysis. </w:t>
            </w:r>
            <w:r>
              <w:rPr>
                <w:rFonts w:eastAsia="Times New Roman" w:cs="Arial" w:ascii="Arial" w:hAnsi="Arial"/>
                <w:i/>
                <w:iCs/>
                <w:color w:val="000000"/>
                <w:sz w:val="20"/>
                <w:szCs w:val="20"/>
              </w:rPr>
              <w:t>Bilingual Research Journal,</w:t>
            </w:r>
            <w:r>
              <w:rPr>
                <w:rFonts w:eastAsia="Times New Roman" w:cs="Arial" w:ascii="Arial" w:hAnsi="Arial"/>
                <w:color w:val="000000"/>
                <w:sz w:val="20"/>
                <w:szCs w:val="20"/>
              </w:rPr>
              <w:t xml:space="preserve"> 29(1),185-196.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secondary analysis of previously published data shows that high-socioeconomic status (SES) English language learners (ELLs) outperform low-SES fluent English speakers on tests of math, and they do about as well on tests of reading. Thus, for ELLs, SES can offset the effects of language proficiency on standardized tests of math and reading. This result suggests that we can improve the performance of all ELLs by providing aspects of high SES known to impact school performance. This can be done by improving the print environment and providing bilingual education.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Ockey, G. J. (2007). Investigating the validity of math word problems for English language learners with DIF. </w:t>
            </w:r>
            <w:r>
              <w:rPr>
                <w:rFonts w:eastAsia="Times New Roman" w:cs="Arial" w:ascii="Arial" w:hAnsi="Arial"/>
                <w:i/>
                <w:iCs/>
                <w:color w:val="000000"/>
                <w:sz w:val="20"/>
                <w:szCs w:val="20"/>
              </w:rPr>
              <w:t>Language Assessment Quarterly,</w:t>
            </w:r>
            <w:r>
              <w:rPr>
                <w:rFonts w:eastAsia="Times New Roman" w:cs="Arial" w:ascii="Arial" w:hAnsi="Arial"/>
                <w:color w:val="000000"/>
                <w:sz w:val="20"/>
                <w:szCs w:val="20"/>
              </w:rPr>
              <w:t xml:space="preserve"> 4(2), 149-164.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en testing English language learners (ELLs) in subject matter areas, construct irrelevant variance could result from English, the language in which the test is presented. Differential item functioning (DIF) techniques have been used to determine if items are operating differently for population subgroups and might therefore be appropriate for such an investigation. In the study presented here, ELL and non-ELL 8th-grade students' scores on National Assessment of Educational Progress (NAEP) math word problems were compared. After the non-ELLs were found to outperform the ELLs, two independent techniques for detecting DIF--an item response theory approach and the Mantel-Haenszel approach--were employed to determine if a plausible explanation for the score difference could be attributed to DIF against ELLs. The results showed that only 1 of 10 original NAEP items and none of 10 linguistically simplified items were found to exhibit DIF against ELLs, suggesting that the score difference between the groups could not be attributed to DIF against ELL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Martiniello, M. (2009). Linguistic complexity, schematic representations, and differential item functioning for English language learners in math test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 14(3/4), 160-179.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examines nonmathematical linguistic complexity as a source of differential item functioning (DIF) in math word problems for English language learners (ELLs). Specifically, this study investigates the relationship between item measures of linguistic complexity, nonlinguistic forms of representation and DIF measures based on item response theory difficulty parameters in a state fourth-grade math test. This study revealed that the greater the item nonmathematical lexical and syntactic complexity, the greater are the differences in difficulty parameter estimates favoring non-ELLs over ELLs. However, the impact of linguistic complexity on DIF is attenuated when items provide nonlinguistic schematic representations that help ELLs make meaning of the text, suggesting that their inclusion could help mitigate the negative effect of increased linguistic complexity in math word problem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ato, E., Rabinowitz, S., Gallagher, C. Huang, C.-W. (2010). </w:t>
            </w:r>
            <w:r>
              <w:rPr>
                <w:rFonts w:eastAsia="Times New Roman" w:cs="Arial" w:ascii="Arial" w:hAnsi="Arial"/>
                <w:i/>
                <w:iCs/>
                <w:color w:val="000000"/>
                <w:sz w:val="20"/>
                <w:szCs w:val="20"/>
              </w:rPr>
              <w:t>Accommodations for English language learner students: the effect of linguistic modification of math test item sets.</w:t>
            </w:r>
            <w:r>
              <w:rPr>
                <w:rFonts w:eastAsia="Times New Roman" w:cs="Arial" w:ascii="Arial" w:hAnsi="Arial"/>
                <w:color w:val="000000"/>
                <w:sz w:val="20"/>
                <w:szCs w:val="20"/>
              </w:rPr>
              <w:t xml:space="preserve"> (NCEE 2009-4079). Washington, DC: National Center for Education Evaluation and Regional Assistance, Institute of Education Sciences, U.S. Department of Education.</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 of linguistic modification on middle school students' ability to show what they know and can do on math assessments. REL West's study on middle school math assessment accommodations found that simplifying the language--or linguistic modification--on standardized math test items made it easier for English Language learners to focus on and grasp math concepts, and thus was a more accurate assessment of their math skills. The results contribute to the body of knowledge informing assessment practices and accommodations appropriate for English language learner students. The study examined students' performance on two sets of math items--both the originally worded items and those that had been modified. Researchers analyzed results from three subgroups of students--English learners (EL), non-English language arts proficient (NEP), and English language arts proficient (EP) students. Key results include: (1) Linguistically modifying the language of mathematics test items did not change the math knowledge being assessed; (2) The effect of linguistic modification on students' math performance varied between the three student subgroups. The results also varied depending on how scores were calculated for each student; and (3) For each of the four scoring approaches analyzed, the effect of linguistic modification was greatest for EL students, followed by NEP and EP students. The report is structured as follows. Following an Executive Summary and a Study Overview, Chapter 2 describes the study design, sample selection and recruitment, item set development processes, and standardized administration procedures. Chapter 3 describes the implementation of the accommodation (linguistic modification), including discussion of considerations and methods for data analysis. Chapter 4 presents findings from data analyses. Chapter 5 summarizes and interprets key findings, describes study challenges, comments on implications of the findings, and offers recommendations for future research. Appendices include: (1) Power analysis for primary research questions; (2) Operational test administration manual; (3) Student Language Background Survey; (4) Guide for developing a linguistically modified assessment; (5) Workgroup training materials; (6) Overview and protocol for cognitive interviews; (7) Item parameter estimates for IRT models; (8) Descriptive statistics from four scoring approaches; (9) ANOVA findings across four scoring approaches; (10) Cross-approach comparisons; (11) Results of the classical item-level analyses; (12) Summary of differential item functioning findings; (13) Exploratory factor analysis results; (14) Operational item set--original; and (15) Operational item set--linguistically modified.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Martiniello, M. (2008). Language and the performance of English-language learners in math word problems. </w:t>
            </w:r>
            <w:r>
              <w:rPr>
                <w:rFonts w:eastAsia="Times New Roman" w:cs="Arial" w:ascii="Arial" w:hAnsi="Arial"/>
                <w:i/>
                <w:iCs/>
                <w:color w:val="000000"/>
                <w:sz w:val="20"/>
                <w:szCs w:val="20"/>
              </w:rPr>
              <w:t>Harvard Educational Review,</w:t>
            </w:r>
            <w:r>
              <w:rPr>
                <w:rFonts w:eastAsia="Times New Roman" w:cs="Arial" w:ascii="Arial" w:hAnsi="Arial"/>
                <w:color w:val="000000"/>
                <w:sz w:val="20"/>
                <w:szCs w:val="20"/>
              </w:rPr>
              <w:t xml:space="preserve"> 78(2), 333-368.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this article, Maria Martiniello reports the findings of a study of the linguistic complexity of math word problems that were found to exhibit differential item functioning for English-language learners (ELLs) and non-ELLs taking the Massachusetts Comprehensive Assessment System (MCAS) fourth-grade math test. It builds on prior research showing that greater linguistic complexity increases the difficulty of English-language math items for ELLs compared to non-ELLs of equivalent math proficiency. Through textual analyses, Martiniello describes the linguistic features of some of the 2003 MCAS math word problems that posed disproportionate difficulty for ELLs. Martiniello also uses excerpts from children's think-aloud transcripts to illustrate the reading comprehension challenges these features pose to Spanish-speaking ELLs. Through both DIE statistics and the voices of children, the article scrutinizes the appropriateness of inferences about ELLs' math knowledge based on linguistically complex test items.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ang, M. (2008). Teacher instructional practices and language minority students: A longitudinal model. </w:t>
            </w:r>
            <w:r>
              <w:rPr>
                <w:rFonts w:eastAsia="Times New Roman" w:cs="Arial" w:ascii="Arial" w:hAnsi="Arial"/>
                <w:i/>
                <w:iCs/>
                <w:color w:val="000000"/>
                <w:sz w:val="20"/>
                <w:szCs w:val="20"/>
              </w:rPr>
              <w:t>Journal of Educational Research,</w:t>
            </w:r>
            <w:r>
              <w:rPr>
                <w:rFonts w:eastAsia="Times New Roman" w:cs="Arial" w:ascii="Arial" w:hAnsi="Arial"/>
                <w:color w:val="000000"/>
                <w:sz w:val="20"/>
                <w:szCs w:val="20"/>
              </w:rPr>
              <w:t xml:space="preserve"> 102(2), 83-98.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 examined the long-term effects of teacher instructional grouping practices on the early mathematical achievement of language minority students from various ethnic groups. The study used 3 longitudinal models. In the 1st model, English language learners (ELLs) displayed lower math performance than did English-only students in the Hispanic and Asian groups. The 2nd model confirmed the significance of social class across all groups. The 3rd model focused on 4 grouping practices: (a) teacher-directed whole class activity, (b) teacher-directed small-group activity, (c) teacher-directed individual activity, and (d) student-selected activity. Significant findings include that (a) Hispanic ELL students displayed low math performance in teacher-directed whole-class activities, (b) Asian ELL students showed low math performance in teacher- directed small-group activities, and (c) Hispanic dual-language students benefited from teacher-directed individual activitie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hang, M.,  Singh, K., &amp; Filer, K. (2009). Language factors associated with achievement grouping in math classrooms: a cross-sectional and longitudinal study. </w:t>
            </w:r>
            <w:r>
              <w:rPr>
                <w:rFonts w:eastAsia="Times New Roman" w:cs="Arial" w:ascii="Arial" w:hAnsi="Arial"/>
                <w:i/>
                <w:iCs/>
                <w:color w:val="000000"/>
                <w:sz w:val="20"/>
                <w:szCs w:val="20"/>
              </w:rPr>
              <w:t>School Effectiveness &amp; School Improvement,</w:t>
            </w:r>
            <w:r>
              <w:rPr>
                <w:rFonts w:eastAsia="Times New Roman" w:cs="Arial" w:ascii="Arial" w:hAnsi="Arial"/>
                <w:color w:val="000000"/>
                <w:sz w:val="20"/>
                <w:szCs w:val="20"/>
              </w:rPr>
              <w:t xml:space="preserve"> 20(1), 27-45.</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tudy examines the effects of classroom achievement grouping (AG) practices on the early mathematics performance of language-minority students and compares their mathematics achievement to that of English-speaking majority students. Using a nationally representative database of the USA, both cross-sectional and longitudinal analyses were done. In the cross-sectional analyses we explored the direct effect of grouping practice on students performance, while in the longitudinal analysis we looked at the growth trajectory in mathematics learning. The results of cross-sectional analyses indicated that the effect of AG was negative on the math achievement in 1st and 5th graders. The longitudinal analysis showed a significant negative effect of AG for English Language Learners (ELL). The paper provides the basis for practical guidelines for the grouping practices in mathematic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DiGisi, L. L., &amp; Fleming, D. (2005). Literacy specialists in math class! Closing the achievement gap on state math assessments. </w:t>
            </w:r>
            <w:r>
              <w:rPr>
                <w:rFonts w:eastAsia="Times New Roman" w:cs="Arial" w:ascii="Arial" w:hAnsi="Arial"/>
                <w:i/>
                <w:iCs/>
                <w:color w:val="000000"/>
                <w:sz w:val="20"/>
                <w:szCs w:val="20"/>
              </w:rPr>
              <w:t xml:space="preserve">Voices from the Middle, </w:t>
            </w:r>
            <w:r>
              <w:rPr>
                <w:rFonts w:eastAsia="Times New Roman" w:cs="Arial" w:ascii="Arial" w:hAnsi="Arial"/>
                <w:color w:val="000000"/>
                <w:sz w:val="20"/>
                <w:szCs w:val="20"/>
              </w:rPr>
              <w:t>13(1), 48-52.</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xth and eighth grade students who are English language learners must be able to read and interpret 39 math word problems in order to successfully calculate the answers on the Massachusetts state math assessment (MCAS). The first year that MCAS was administered, many ELL students read the questions, found them confusing, and left them blank, earning an automatic zero. Recognizing the challenges in reading math problems, Literacy Specialists at Fuller Middle School in Framingham, began working with math teachers to find out exactly what the test was asking students to do, and how they could help students in ELL classes, succeed. They determined that in addition to knowing math, students need to learn how to read questions so that they can demonstrate their mathematical understanding. Collaborating with the math teachers, a series of lessons to help ELL and standard curriculum students improve their mathematical literacy was developed. For ELL students who may not have as much experience with standardized tests, or the language of these tests, a supportive setting becomes a safe place to ask the questions they need to ask, to learn the math that they may have missed along the way, and to practice with the language that they need to be successful. These sessions, co-taught by a literacy specialist and a math teacher, enabled most students to feel like the sixth grader who wrote, "I think I was prepared. Most of the questions were pretty easy. And I didn't feel nervous or scared</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arrison, L. (1997). Making the NCTM's standards work for emergent English. </w:t>
            </w:r>
            <w:r>
              <w:rPr>
                <w:rFonts w:eastAsia="Times New Roman" w:cs="Arial" w:ascii="Arial" w:hAnsi="Arial"/>
                <w:i/>
                <w:iCs/>
                <w:color w:val="000000"/>
                <w:sz w:val="20"/>
                <w:szCs w:val="20"/>
              </w:rPr>
              <w:t xml:space="preserve">Teaching Children Mathematics, </w:t>
            </w:r>
            <w:r>
              <w:rPr>
                <w:rFonts w:eastAsia="Times New Roman" w:cs="Arial" w:ascii="Arial" w:hAnsi="Arial"/>
                <w:color w:val="000000"/>
                <w:sz w:val="20"/>
                <w:szCs w:val="20"/>
              </w:rPr>
              <w:t xml:space="preserve">4(3),132.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how teachers in United States can include elements of bilingual instruction to bolster elementary mathematics instruction. Elements of good instruction and how they can help students in learning math; Problem-solving approach in teaching mathematics; Communication approach as the most challenging approach in teaching mathematic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oberts, Sarah A. (2009).  Supporting English language learners' development of mathematical literacy. </w:t>
            </w:r>
            <w:r>
              <w:rPr>
                <w:rFonts w:eastAsia="Times New Roman" w:cs="Arial" w:ascii="Arial" w:hAnsi="Arial"/>
                <w:i/>
                <w:iCs/>
                <w:color w:val="000000"/>
                <w:sz w:val="20"/>
                <w:szCs w:val="20"/>
              </w:rPr>
              <w:t>Democracy &amp; Education,</w:t>
            </w:r>
            <w:r>
              <w:rPr>
                <w:rFonts w:eastAsia="Times New Roman" w:cs="Arial" w:ascii="Arial" w:hAnsi="Arial"/>
                <w:color w:val="000000"/>
                <w:sz w:val="20"/>
                <w:szCs w:val="20"/>
              </w:rPr>
              <w:t>18(3), 29-36.</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n increasingly technological economy, in order to participate, individuals have to be mathematically literate, which means they must have opportunities to learn mathematics. However, access to mathematics has not always been universal. Traditionally, mathematics classrooms have been places where only a small, select group of individuals, who are generally White and middle- or upper-class, has found success. Society, industry, educators, and others all too often have seen these individuals as some of the few with natural mathematics ability. This has left a majority of students, most notably students of color, those from lower-income households, and students who are English language learners (ELLs), with limited access to mathematical attainment. Quite often students who are not in the upper echelon of mathematics classes are faced with the drilling of basic skills in lieu of the development of higher order thinking skills. As a result, these students are often relegated to lower-level mathematics courses with lower academic expectations, which can limit their future academic access and potential. Supporting ELLs in today's schools is increasingly important, especially since one out of every ten students in the United States is an ELL. While, "most ELLs are at risk for poor school outcomes not only because of language, but also because of socioeconomic factors," language should not be a barrier to high quality mathematics instruction and the opportunity for ELLs to be successful in mathematics classrooms. Research in mathematics education provides some direction for how to support ELLs in developing mathematical literacy. Using the literature as a guide, this article explores three strategies for supporting ELLs: (1) developing mathematics discourse practices; (2) using multiple modes of communication; and (3) building on and valuing students' background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ay-Williams, J. M., &amp;  Livers, S. (2009). Supporting math vocabulary acquisition. </w:t>
            </w:r>
            <w:r>
              <w:rPr>
                <w:rFonts w:eastAsia="Times New Roman" w:cs="Arial" w:ascii="Arial" w:hAnsi="Arial"/>
                <w:i/>
                <w:iCs/>
                <w:color w:val="000000"/>
                <w:sz w:val="20"/>
                <w:szCs w:val="20"/>
              </w:rPr>
              <w:t>Teaching Children Mathematics,</w:t>
            </w:r>
            <w:r>
              <w:rPr>
                <w:rFonts w:eastAsia="Times New Roman" w:cs="Arial" w:ascii="Arial" w:hAnsi="Arial"/>
                <w:color w:val="000000"/>
                <w:sz w:val="20"/>
                <w:szCs w:val="20"/>
              </w:rPr>
              <w:t xml:space="preserve">16(4), 238-245.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provides suggestions for teachers in making decisions on how and when to give vocabulary support to promote the access of English language learners and struggling elementary school students in learning mathematics in the U.S. It recommends determining where the context and content of vocabulary is categorized, whether it falls under the mathematics-related, context-related, new, and review categories. It asserts to consider if the context is culturally relevant, new or familiar and can be used again. It suggests to give emphasis on the importance of the term's usage during the discussion. It cites to distinguish if the vocabulary has different meanings and whether it is a review or has been tackled previously. Classroom situations are also discussed.</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hitin, P., &amp; Whitin, D. J. (2006). Making connections through math-related book pairs. </w:t>
            </w:r>
            <w:r>
              <w:rPr>
                <w:rFonts w:eastAsia="Times New Roman" w:cs="Arial" w:ascii="Arial" w:hAnsi="Arial"/>
                <w:i/>
                <w:iCs/>
                <w:color w:val="000000"/>
                <w:sz w:val="20"/>
                <w:szCs w:val="20"/>
              </w:rPr>
              <w:t xml:space="preserve">Teaching Children Mathematics, </w:t>
            </w:r>
            <w:r>
              <w:rPr>
                <w:rFonts w:eastAsia="Times New Roman" w:cs="Arial" w:ascii="Arial" w:hAnsi="Arial"/>
                <w:color w:val="000000"/>
                <w:sz w:val="20"/>
                <w:szCs w:val="20"/>
              </w:rPr>
              <w:t xml:space="preserve">13(4), 196-20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eacher Mirella Rizzo's experience using books to engage her second-grade students in mathematics. Rizzo teaches students in an urban school and has a number of English Language Learners (ELL) in her class. After having a disappointing experience using the book "How Many Snails?" to teach comparison and sets, Rizzo realized that her ELL students were misunderstanding the comparative terms. Using the wordless book "More, Fewer, Less," helped her class understand the relationship between details and sets and verbalize it for themselves. They then were able transition from understanding sets to making their own illustrations depicting sets with various characteristic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Freeman, B., &amp; Crawford, L. (2008). Creating a middle school mathematics curriculum for English-language learners. </w:t>
            </w:r>
            <w:r>
              <w:rPr>
                <w:rFonts w:eastAsia="Times New Roman" w:cs="Arial" w:ascii="Arial" w:hAnsi="Arial"/>
                <w:i/>
                <w:iCs/>
                <w:color w:val="000000"/>
                <w:sz w:val="20"/>
                <w:szCs w:val="20"/>
              </w:rPr>
              <w:t xml:space="preserve">Remedial &amp; Special Education, </w:t>
            </w:r>
            <w:r>
              <w:rPr>
                <w:rFonts w:eastAsia="Times New Roman" w:cs="Arial" w:ascii="Arial" w:hAnsi="Arial"/>
                <w:color w:val="000000"/>
                <w:sz w:val="20"/>
                <w:szCs w:val="20"/>
              </w:rPr>
              <w:t xml:space="preserve">29(1), 9-19.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ispanic English-language learners and other students learning English are failing in K-12 mathematics. The field has not responded with mathematics curricula designed for this population, especially at the middle grades. In response to this academic crisis, the Help with English Language Proficiency (HELP) Math program for middle school students was created. HELP Math is a Web-based supplemental curriculum composed of a series of rich interactive lessons that essentialize mathematical vocabulary and academic concepts so that students can better understand the content. As a vehicle for informing the field about designing mathematics curricula specifically for this population of students, the authors track the journey from conceptualization through research and implementation of this supplemental curriculum, with a particular focus on the key challenges and lessons learned.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Ganesh, T. G., &amp; Middleton, J.A. (2006). Challenges in linguistically and culturally diverse elementary settings with math instruction using learning technologies. </w:t>
            </w:r>
            <w:r>
              <w:rPr>
                <w:rFonts w:eastAsia="Times New Roman" w:cs="Arial" w:ascii="Arial" w:hAnsi="Arial"/>
                <w:i/>
                <w:iCs/>
                <w:color w:val="000000"/>
                <w:sz w:val="20"/>
                <w:szCs w:val="20"/>
              </w:rPr>
              <w:t xml:space="preserve">Urban Review, </w:t>
            </w:r>
            <w:r>
              <w:rPr>
                <w:rFonts w:eastAsia="Times New Roman" w:cs="Arial" w:ascii="Arial" w:hAnsi="Arial"/>
                <w:color w:val="000000"/>
                <w:sz w:val="20"/>
                <w:szCs w:val="20"/>
              </w:rPr>
              <w:t xml:space="preserve">38(2), 101-143.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research effort reports the findings of an empirical study focusing on the ways in which technological tools are implemented specifically in mathematics education in a Title I school. The purpose was to identify the perspectives and actions of the school’s mathematics specialist and the multi-graded (grades 2–3) classroom teacher as they attempted to deliver instruction with technology for both English Language Learners (ELL) and non-ELL students. Findings showed that a critical factor in access to mathematics education and technology for ELL students in a multi-graded 2–3 classroom in a Title I (K-5) school setting was language. Although potentially powerful technologies—analog (concrete objects) and digital (software) were used, many ELL students could not access the content solely because of language difficulties. Teachers used the concrete objects as modeling tools, to reveal students’ thinking, and for communication of foundational mathematics. Conversely, the software used served none of these functions because the available software did not do the kinds of things the manipulatives did, teachers’ knowledge of exemplary software was insufficient, the school used an impoverished model of technology integration, and teachers were constrained by the school district’s policies of English immersion for ELL student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Bernardo, A. B. (1996). Task specificity in the use of words in mathematics: Evidence from bilingual problem solvers. I</w:t>
            </w:r>
            <w:r>
              <w:rPr>
                <w:rFonts w:eastAsia="Times New Roman" w:cs="Arial" w:ascii="Arial" w:hAnsi="Arial"/>
                <w:i/>
                <w:iCs/>
                <w:color w:val="000000"/>
                <w:sz w:val="20"/>
                <w:szCs w:val="20"/>
              </w:rPr>
              <w:t xml:space="preserve">nternational Journal of Psychology, </w:t>
            </w:r>
            <w:r>
              <w:rPr>
                <w:rFonts w:eastAsia="Times New Roman" w:cs="Arial" w:ascii="Arial" w:hAnsi="Arial"/>
                <w:color w:val="000000"/>
                <w:sz w:val="20"/>
                <w:szCs w:val="20"/>
              </w:rPr>
              <w:t xml:space="preserve">31(5),13.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ematics is often said to be a different language in itself. Three experiments were conducted to show some evidence for this common notion. It was hypothesized that in math word problem solving, people interpret words like “more” and “less” in specialized ways that are specific to the task of math word problem solving. Subjects were given texts with quantitative information, but the texts were framed either as math problems or as stories, and were written either in English or Filipino. Subjects were then asked to verify statements that describe quantitative relations given in the text; these relations either stated an exactor an inexact quantitative difference. The verification responses and verification times in three experiments show that subjects more often accepted the inexact difference as true when the text was framed as a story compared to when framed as a problem. These results support the hypothesis that the use of the specialized meaning is specific to the task of solving word problems in math. The data were equivocal about the role of the language used in the operation of this knowledge. The results were discussed in terms of the implications of specificity of knowledge, context sensitivity, and the possible role of language use in the process of learning anal developing mathematical knowledg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Cannon, J. E., Fredrick, L. D. &amp; Easterbrooks, S. R. Vocabulary instruction through books read in American sign language for English-language learners with hearing loss.</w:t>
            </w:r>
            <w:r>
              <w:rPr>
                <w:rFonts w:eastAsia="Times New Roman" w:cs="Arial" w:ascii="Arial" w:hAnsi="Arial"/>
                <w:i/>
                <w:iCs/>
                <w:color w:val="000000"/>
                <w:sz w:val="20"/>
                <w:szCs w:val="20"/>
              </w:rPr>
              <w:t xml:space="preserve"> Communication Disorders Quarterly, </w:t>
            </w:r>
            <w:r>
              <w:rPr>
                <w:rFonts w:eastAsia="Times New Roman" w:cs="Arial" w:ascii="Arial" w:hAnsi="Arial"/>
                <w:color w:val="000000"/>
                <w:sz w:val="20"/>
                <w:szCs w:val="20"/>
              </w:rPr>
              <w:t xml:space="preserve">31(2), 98-11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ading to children improves vocabulary acquisition through incidental exposure, and it is a best practice for parents and teachers of children who can hear. Children who are deaf or hard of hearing are at risk for not learning vocabulary as such. This article describes a procedure for using books read on DVD in American Sign Language with English-language learners who are deaf or hard of hearing. This research examined the effectiveness of DVDs as a tool to increase a student's production of the printed word in American Sign Language. The researchers used expository books with math vocabulary in a multiple-baseline design (ABC) across three sets of five vocabulary words. Four participants aged 10 to 12 with severe to profound hearing loss engaged in vocabulary activities using the DVD math expository books read through American Sign Language. DVDs alone were less effective for increasing vocabulary than when accompanied with preteaching of the target vocabulary word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hurch, R. B., Ayman-Nolley, S., &amp; Mahootian, S. (2004). The role of gesture in bilingual education: Does gesture enhance learning? </w:t>
            </w:r>
            <w:r>
              <w:rPr>
                <w:rFonts w:eastAsia="Times New Roman" w:cs="Arial" w:ascii="Arial" w:hAnsi="Arial"/>
                <w:i/>
                <w:iCs/>
                <w:color w:val="000000"/>
                <w:sz w:val="20"/>
                <w:szCs w:val="20"/>
              </w:rPr>
              <w:t>International Journal of Bilingual Education &amp; Bilingualism,</w:t>
            </w:r>
            <w:r>
              <w:rPr>
                <w:rFonts w:eastAsia="Times New Roman" w:cs="Arial" w:ascii="Arial" w:hAnsi="Arial"/>
                <w:color w:val="000000"/>
                <w:sz w:val="20"/>
                <w:szCs w:val="20"/>
              </w:rPr>
              <w:t>7(4), 303-319.</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udies investigating the role gesture plays in communication claim gesture has a minimal role, while others claim that gesture carries a large communicative load. In these studies, however, the role of gesture has been assessed in a context where speech is understood and could easily carry the entire communicative burden. We examine the role of gesture when speech is inaccessible to the listener. We investigated a population of children who, by their circumstances, are exposed to a language that is not accessible to them: Spanish-speaking students in an English-speaking school. Fifty-one first grade English-speaking students and Spanish-speaking students were tested. Half of the English-speaking and half of Spanish-speaking students viewed a "speech only" math instructional tape (i.e., instruction was not accompanied by gesture), while the other half of the English-speaking and Spanish-speaking students viewed a "speech and gesture" instructional tape. We found that learning increased two-fold for all students when gesture accompanied speech instruction, increasing Spanish-speaking learning from 0% to 50%. We speculate that gesture improved learning for Spanish-speaking children because gestural representation is not tied to a particular language. Rather, gesture reflects concepts in the form of universal representations. Implications for the communicative function of gesture are discussed</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hang, W. (1996). The influence of English-Korean bilingualism in solving. </w:t>
            </w:r>
            <w:r>
              <w:rPr>
                <w:rFonts w:eastAsia="Times New Roman" w:cs="Arial" w:ascii="Arial" w:hAnsi="Arial"/>
                <w:i/>
                <w:iCs/>
                <w:color w:val="000000"/>
                <w:sz w:val="20"/>
                <w:szCs w:val="20"/>
              </w:rPr>
              <w:t>Educational Studies in Mathematics,</w:t>
            </w:r>
            <w:r>
              <w:rPr>
                <w:rFonts w:eastAsia="Times New Roman" w:cs="Arial" w:ascii="Arial" w:hAnsi="Arial"/>
                <w:color w:val="000000"/>
                <w:sz w:val="20"/>
                <w:szCs w:val="20"/>
              </w:rPr>
              <w:t xml:space="preserve"> 30(3), 289.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s a study to investigate language related difficulties and the language of cognitive processes of English-Korean bilingual students in solving maths problems. Use of a qualitative case study research methodology; Principle of purpose samplings; Different types of bilingual revealed; What the study is intended to provide; Mathematical abilities determined based on previous grades and evaluations of their teachers; Reference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Friend, J., Most, R., &amp; McCrary, K. (2009). The impact of a professional development program to improve urban middle-level English language learner achievement. </w:t>
            </w:r>
            <w:r>
              <w:rPr>
                <w:rFonts w:eastAsia="Times New Roman" w:cs="Arial" w:ascii="Arial" w:hAnsi="Arial"/>
                <w:i/>
                <w:iCs/>
                <w:color w:val="000000"/>
                <w:sz w:val="20"/>
                <w:szCs w:val="20"/>
              </w:rPr>
              <w:t>Middle Grades Research Journal,</w:t>
            </w:r>
            <w:r>
              <w:rPr>
                <w:rFonts w:eastAsia="Times New Roman" w:cs="Arial" w:ascii="Arial" w:hAnsi="Arial"/>
                <w:color w:val="000000"/>
                <w:sz w:val="20"/>
                <w:szCs w:val="20"/>
              </w:rPr>
              <w:t xml:space="preserve"> 4(1), 53-75.</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mixed-methodological study examined changes in perceptions of teachers (n = 70) engaged in a two-year professional development program designed to meet the unique needs of English Language Learners (ELL), and changes in ELL students' (n = 235) math and reading achievement scores. The study was conducted in two urban middle schools in Kansas with high percentages of ELLs and students from poverty backgrounds. Paired-samples t-tests of 2006 and 2007 state math and reading assessments for the ELL cohort demonstrated statistically significant differences in achievement levels, and the students' growth exceeded the gains made in proficiency levels among ELL students statewide. Findings from the qualitative analysis of the teacher surveys include perceptions of the needs of urban middle-level ELLs, pedagogical strategies perceived as effective with ELLs, and recommendations for strengthening relationships among ELL students, their non-ELL peers, and adults. Implications for improved instruction for ELLs include the value of multiculturalism, the need for first language support, and the effectiveness of professional development on elements of the Sheltered Instruction Observation Protocol (SIOP) for all teachers. (Contains 4 tables and 2 figure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Han, W., &amp;  Bridglall, B. L. (2009). Assessing school supports for ELL students using the ECLS-K. </w:t>
            </w:r>
            <w:r>
              <w:rPr>
                <w:rFonts w:eastAsia="Times New Roman" w:cs="Arial" w:ascii="Arial" w:hAnsi="Arial"/>
                <w:i/>
                <w:iCs/>
                <w:color w:val="000000"/>
                <w:sz w:val="20"/>
                <w:szCs w:val="20"/>
              </w:rPr>
              <w:t xml:space="preserve">Early Childhood Research Quarterly, </w:t>
            </w:r>
            <w:r>
              <w:rPr>
                <w:rFonts w:eastAsia="Times New Roman" w:cs="Arial" w:ascii="Arial" w:hAnsi="Arial"/>
                <w:color w:val="000000"/>
                <w:sz w:val="20"/>
                <w:szCs w:val="20"/>
              </w:rPr>
              <w:t xml:space="preserve">24(4), 445-46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sing a large and nationally representative sample of children, this study examined the association between the school resources available to English Language Learners and their academic trajectories from kindergarten through fifth grade. Particular attention was paid to the differences in services provided by schools with high, low, or no ELL student concentrations. Growth-curve modeling results indicated that ELL children started kindergarten with significantly lower reading and math scores compared to their English-speaking peers. However, ELL children improved their math scores fast enough that they were able to narrow the initial gap in math scores with their English-speaking peers by fifth grade. This was particularly true for ELL children in schools with either a high- or low ELL student concentration. In contrast, ELL children still had lower reading scores by fifth grade compared to their English-speaking peers. The results highlight the importance of school resources and services in improving ELL students’ academic trajectories. Directions for future studies are discussed.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Demski, J. (2009). Learning to speak math.</w:t>
            </w:r>
            <w:r>
              <w:rPr>
                <w:rFonts w:eastAsia="Times New Roman" w:cs="Arial" w:ascii="Arial" w:hAnsi="Arial"/>
                <w:i/>
                <w:iCs/>
                <w:color w:val="000000"/>
                <w:sz w:val="20"/>
                <w:szCs w:val="20"/>
              </w:rPr>
              <w:t xml:space="preserve"> T H E Journal,</w:t>
            </w:r>
            <w:r>
              <w:rPr>
                <w:rFonts w:eastAsia="Times New Roman" w:cs="Arial" w:ascii="Arial" w:hAnsi="Arial"/>
                <w:color w:val="000000"/>
                <w:sz w:val="20"/>
                <w:szCs w:val="20"/>
              </w:rPr>
              <w:t xml:space="preserve"> 36(8), 18-22.</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resence of a bilingual educator is proving pivotal to the success of technology initiatives aimed at developing Spanish-speaking students' grasp of both the concepts and the language of mathematics. This article features Ginny Badger, a teaching assistant at Glenwood Springs High School in Glenwood Springs, Colorado, who sacrificed her planning period to supervise and support five Spanish-speaking students as they tackled a web-based tutoring program called Help Math designed to help them decipher algebra. Badger set each student up to use Help Math, which is distributed by Digital Directions International and is designed specifically to bring the math skills of English Language Learners (ELLs), particularly Spanish speakers, up to algebra level. The software launches with an assessment that brings out the critical deficiencies in the students' math education. Badger found that the use of the software quickly sparked the students' enthusiasm for learning math. This article also describes how a resource teacher at the Mar Vista High School in Imperial Beach, California, discovered BrainX, web-based tutoring software whose library of digital content includes lessons and coursework created specifically for teaching math to ELLs. As they do with Math Help, students take an initial assessment that measures their math knowledge, and then the program creates a personalized series of lessons targeting the identified problem area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Kim, S. &amp; Chang, M. (2010). Does computer use promote the mathematical proficiency of ELL students? </w:t>
            </w:r>
            <w:r>
              <w:rPr>
                <w:rFonts w:eastAsia="Times New Roman" w:cs="Arial" w:ascii="Arial" w:hAnsi="Arial"/>
                <w:i/>
                <w:iCs/>
                <w:color w:val="000000"/>
                <w:sz w:val="20"/>
                <w:szCs w:val="20"/>
              </w:rPr>
              <w:t>Journal of Educational Computing Research,</w:t>
            </w:r>
            <w:r>
              <w:rPr>
                <w:rFonts w:eastAsia="Times New Roman" w:cs="Arial" w:ascii="Arial" w:hAnsi="Arial"/>
                <w:color w:val="000000"/>
                <w:sz w:val="20"/>
                <w:szCs w:val="20"/>
              </w:rPr>
              <w:t xml:space="preserve"> 42(3), 285-305.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he study explored the effects of computer use on the mathematical performance of students with special attention to ELL students. To achieve a high generalizability of findings, the study used a U.S. nationally representative database, the Early Childhood Longitudinal Survey Kindergarten Cohort (ECLS-K), and adopted proper weights. The study conducted both cross-sectional and longitudinal analyses to examine the direct and longitudinal effects of three types of computer use: home computer access, computer use for various purposes, and computer use for math. The study found positive effects of home computer access and computer use for various purposes for English-speaking groups. It is important to note that computer use for math was associated with a reduced gap in math achievement between native English-speaking and ELL students. In particular, when Hispanic and Asian students frequently used computers for math, they showed high math performances when compared with their English-speaking counterparts. (Contains 1 figure and 2 table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Kinard, B., &amp; Bitter, G. G. (1997). Multicultural mathematics and technology: The Hispanic Math Project. </w:t>
            </w:r>
            <w:r>
              <w:rPr>
                <w:rFonts w:eastAsia="Times New Roman" w:cs="Arial" w:ascii="Arial" w:hAnsi="Arial"/>
                <w:i/>
                <w:iCs/>
                <w:color w:val="000000"/>
                <w:sz w:val="20"/>
                <w:szCs w:val="20"/>
              </w:rPr>
              <w:t xml:space="preserve">Computers in the Schools, </w:t>
            </w:r>
            <w:r>
              <w:rPr>
                <w:rFonts w:eastAsia="Times New Roman" w:cs="Arial" w:ascii="Arial" w:hAnsi="Arial"/>
                <w:color w:val="000000"/>
                <w:sz w:val="20"/>
                <w:szCs w:val="20"/>
              </w:rPr>
              <w:t xml:space="preserve">13(1/2), 77.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the Hispanic Math Project, a standalone tutorial program that teaches measurement with a theme-based development format. Development of logic models; Formative evaluation of bilingual interactive CD-ROMs; Reactions of teachers, students, and administrators to the effectiveness of multimedia tools and the modul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N/A</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Lopez, C. O., &amp;  Donovan, L. (2009). Involving Latino parents with mathematics through family math nights: A Review of the Literature.</w:t>
            </w:r>
            <w:r>
              <w:rPr>
                <w:rFonts w:eastAsia="Times New Roman" w:cs="Arial" w:ascii="Arial" w:hAnsi="Arial"/>
                <w:i/>
                <w:iCs/>
                <w:color w:val="000000"/>
                <w:sz w:val="20"/>
                <w:szCs w:val="20"/>
              </w:rPr>
              <w:t>Journal of Latinos &amp; Education,</w:t>
            </w:r>
            <w:r>
              <w:rPr>
                <w:rFonts w:eastAsia="Times New Roman" w:cs="Arial" w:ascii="Arial" w:hAnsi="Arial"/>
                <w:color w:val="000000"/>
                <w:sz w:val="20"/>
                <w:szCs w:val="20"/>
              </w:rPr>
              <w:t xml:space="preserve">8(3), 219-230.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ounded in J. L. Epstein's (2001) types of involvement, this literature review investigates family-school partnerships that (a) empower Latino families in the area of mathematics education, (b) promote student achievement in mathematics, (c) impact parent-child involvement in mathematics at home, and (d) support Family Math Nights. Family Math Nights are school-sponsored events in which parents, teachers, and students interact around a mathematics curriculum. Effective partnerships between schools and Latino families consider language, individual differences, and parental concerns and view parents as partners in the education process. Implications of the review extend to math educators and school administrator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Zrebiec, U., Mastropieri, M.A.,Scruggs, T.E. (2004). Check it off: Individualizing a math algorithm for students with disabilities via self-monitoring checklists.</w:t>
            </w:r>
            <w:r>
              <w:rPr>
                <w:rFonts w:eastAsia="Times New Roman" w:cs="Arial" w:ascii="Arial" w:hAnsi="Arial"/>
                <w:i/>
                <w:iCs/>
                <w:color w:val="000000"/>
                <w:sz w:val="20"/>
                <w:szCs w:val="20"/>
              </w:rPr>
              <w:t xml:space="preserve"> Intervention in School &amp; Clinic,</w:t>
            </w:r>
            <w:r>
              <w:rPr>
                <w:rFonts w:eastAsia="Times New Roman" w:cs="Arial" w:ascii="Arial" w:hAnsi="Arial"/>
                <w:color w:val="000000"/>
                <w:sz w:val="20"/>
                <w:szCs w:val="20"/>
              </w:rPr>
              <w:t>39(5), 269-275.</w:t>
            </w:r>
          </w:p>
        </w:tc>
        <w:tc>
          <w:tcPr>
            <w:tcW w:w="1084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 teacher-researcher translated research-based practices related to using self-instruction in special education settings into inclusive classroom practices with students with learning disabilities (LD) and students for whom English was a second language (ESL). Both groups were fully included in a third-grade classroom. After classwide instruction and regrouping, several students with LD and some students with ESL still remained confused about the concept. The special education teacher developed individualized self-monitoring checklists based on an error analysis of each student's difficulties and taught each student how to use his or her own self-monitoring checklist to help learn the math concept. Both groups of students benefited from self-monitoring instruction to such an extent that their performance closely matched that of their typically achieving peers. All students reported that they enjoyed using the checklist. The authors also discuss implications for teachers and for teachers as researcher.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uykx, A., et al. (2007). Cultural and home language influences on children's responses to science assessments. </w:t>
            </w:r>
            <w:r>
              <w:rPr>
                <w:rFonts w:eastAsia="Times New Roman" w:cs="Arial" w:ascii="Arial" w:hAnsi="Arial"/>
                <w:i/>
                <w:iCs/>
                <w:color w:val="000000"/>
                <w:sz w:val="20"/>
                <w:szCs w:val="20"/>
              </w:rPr>
              <w:t>Teachers College Record,</w:t>
            </w:r>
            <w:r>
              <w:rPr>
                <w:rFonts w:eastAsia="Times New Roman" w:cs="Arial" w:ascii="Arial" w:hAnsi="Arial"/>
                <w:color w:val="000000"/>
                <w:sz w:val="20"/>
                <w:szCs w:val="20"/>
              </w:rPr>
              <w:t xml:space="preserve"> 109(4), 897-926.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critical issue in academic assessment is the effect of children's language and culture on their measured performance. Research on this topic has rarely focused on science education, because science is commonly (though erroneously) assumed to be "culture free." Students' scientific understandings are influenced by the cultural values, experiences, and epistemologies of their home communities. Efforts to minimize cultural bias include designing tests to be "culturally neutral" and, conversely, tailoring assessments to specific cultural groups; both approaches are theoretically and practically problematic. Several studies have focused on testing accommodations for English language learners (ELLs), but accommodations raise validity and feasibility issues and are limited by "English-only" policies. This article stresses the linkages between language and culture, drawing on contemporary literacy theory and research on scientific communities as well as groups traditionally marginalized from science...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rriculum  </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Lee, O., &amp; Buxton, C. (2008).  Science curriculum and student diversity: A framework for equitable learning opportunities.</w:t>
            </w:r>
            <w:r>
              <w:rPr>
                <w:rFonts w:eastAsia="Times New Roman" w:cs="Arial" w:ascii="Arial" w:hAnsi="Arial"/>
                <w:i/>
                <w:iCs/>
                <w:color w:val="000000"/>
                <w:sz w:val="20"/>
                <w:szCs w:val="20"/>
              </w:rPr>
              <w:t xml:space="preserve"> Elementary School Journal, </w:t>
            </w:r>
            <w:r>
              <w:rPr>
                <w:rFonts w:eastAsia="Times New Roman" w:cs="Arial" w:ascii="Arial" w:hAnsi="Arial"/>
                <w:color w:val="000000"/>
                <w:sz w:val="20"/>
                <w:szCs w:val="20"/>
              </w:rPr>
              <w:t>109(2), 123-13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address issues of science curriculum for nonmainstream students--students of color, students learning English as a new language, and students from low-income families--who are often concentrated in urban schools. First, we describe a theoretical framework for equitable learning opportunities with nonmainstream students. Building on this framework, we then discuss challenges in designing and implementing science curriculum materials for these students. Although some of these challenges affect nonmainstream students more broadly, other challenges are more directly related to specific student groups. Next, we provide examples of curriculum development and research programs to illustrate key components in the theoretical framework and to highlight how these programs address challenges in curriculum design and implementation. Finally, we offer an agenda to guide future research and development efforts. We discuss how alternative, sometimes competing, theoretical views of curriculum development in the literature can be brought together in the context of high-stakes testing and accountability policy</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 and 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Lynch, S.,Kuipers, J., Pyke, C., &amp; Szesze, M. (2005). Examining the effects of a highly tated dcience curriculum unit on diverse students: Results from a planning grant. J</w:t>
            </w:r>
            <w:r>
              <w:rPr>
                <w:rFonts w:eastAsia="Times New Roman" w:cs="Arial" w:ascii="Arial" w:hAnsi="Arial"/>
                <w:i/>
                <w:iCs/>
                <w:color w:val="000000"/>
                <w:sz w:val="20"/>
                <w:szCs w:val="20"/>
              </w:rPr>
              <w:t>ournal of Research in Science Teaching,</w:t>
            </w:r>
            <w:r>
              <w:rPr>
                <w:rFonts w:eastAsia="Times New Roman" w:cs="Arial" w:ascii="Arial" w:hAnsi="Arial"/>
                <w:color w:val="000000"/>
                <w:sz w:val="20"/>
                <w:szCs w:val="20"/>
              </w:rPr>
              <w:t xml:space="preserve"> 42(8), 912-946.</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the results of a planning grant studying the effects of a highly rated curriculum unit on a diverse student population. The treatment was introduced to 1500 eighth grade students in five middle schools selected for their ethnic, linguistic, and socioeconomic diversity. Students were given pre-, post-, and delayed posttests on a Conservation of Matter Assessment and measures of motivation and engagement. This quasi-experiment found statistically significant posttest results for achievement, basic learning engagement, and goal orientation. Analyses of disaggregated data showed that subgroups of students in the treatment condition outscored their comparison group peers (n = 1500) in achievement in all cases, except for students currently enrolled in ESOL. Analysis of video data of a diverse group of four students as the unit was enacted suggests that students entered a learning environment that permitted them to function in different, but consistent ways over time; that is, the frequency of students' manipulation of objects showed a different pattern of engagement for each of the four students compared with patterns of verbal responses such as the use of scientific terms. The results of this planning grant paved the way for a large study of the scale-up of highly rated curriculum unit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uck, G., Mast, C., Ehlers, N., &amp; Franklin, E. (2005). Preparing teachers to create a mainstream science classroom conducive to the needs of English-language learners: A feminist action research project.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9), 1013-1031.</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feminist action research team, which consisted of a science educator, an English-language learner (ELL) educator, a first-year science teacher, and a graduate assistant, set a goal to work together to explore the process a beginning teacher goes through to establish a classroom conducive to the needs of middle-level ELL learners. The guiding questions of the study were answered by gathering a wealth of data over the course of 5 months and taken from the classroom, planning sessions, and researchers and students. These data were collected by observations, semistructured interviews, and written document reviews. The progressive analysis ultimately revealed that: (a) successful strategies a beginning teacher must utilize for teaching middle-level ELL children in a mainstream classroom involve complex structural considerations that are not part of the teacher's preparation; (b) learning increases for all children, but there are differences in learning achievement between ELL and non-ELL children; and (c) student and peer feedback proved to be an effective means of enhancing the growth of a beginning teacher seeking to increase her skills in teaching ELL learners. The experiences and findings from this project have implications for teacher preparation programs committed to preparing educators to teach science to all children. </w:t>
            </w:r>
          </w:p>
        </w:tc>
      </w:tr>
      <w:tr>
        <w:trPr>
          <w:trHeight w:val="49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uxton, Cory A. (2009).  Science inquiry, academic language, and civic engagement. </w:t>
            </w:r>
            <w:r>
              <w:rPr>
                <w:rFonts w:eastAsia="Times New Roman" w:cs="Arial" w:ascii="Arial" w:hAnsi="Arial"/>
                <w:i/>
                <w:iCs/>
                <w:color w:val="000000"/>
                <w:sz w:val="20"/>
                <w:szCs w:val="20"/>
              </w:rPr>
              <w:t>Democracy &amp; Education,</w:t>
            </w:r>
            <w:r>
              <w:rPr>
                <w:rFonts w:eastAsia="Times New Roman" w:cs="Arial" w:ascii="Arial" w:hAnsi="Arial"/>
                <w:color w:val="000000"/>
                <w:sz w:val="20"/>
                <w:szCs w:val="20"/>
              </w:rPr>
              <w:t>18(3), 17-22.</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le some students have the opportunity to engage in the kinds of structured inquiry and real-world problem solving called for in the science education reform literature, many other students receive only a daily grind of note taking, end-of-chapter questions and sample test items from state assessments. The result is an engagement gap whereby some students come to see science as personally and directly meaningful to their lives and their futures while others come to see science as yet one more subject-area test serving as an obstacle to high school graduation. English language learners (ELL students) have been especially prone to suffer from this engagement gap because of two prevailing assumptions about teaching rigorous content to English learners. First is the assumption that ELL students must develop English language proficiency before they are able to engage in meaningful content-area learning such as science. The second assumption is that the best way to prepare ELL students (and others considered to be "at risk" for test performance) to succeed on high-stakes standardized tests is through drilling and practice with test-like items. Drawing upon examples from two projects with urban middle school students, the author highlights ways that rejecting these assumptions can reduce the engagement gap for ELL students. Both projects used a model of civic engagement to promote science inquiry and academic language development</w:t>
            </w:r>
          </w:p>
        </w:tc>
      </w:tr>
      <w:tr>
        <w:trPr>
          <w:trHeight w:val="37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astano, C. (2008). Socio-scientific discussions as a way to improve the comprehension of science and the understanding of the interrelation between dpecies and the rnvironment. </w:t>
            </w:r>
            <w:r>
              <w:rPr>
                <w:rFonts w:eastAsia="Times New Roman" w:cs="Arial" w:ascii="Arial" w:hAnsi="Arial"/>
                <w:i/>
                <w:iCs/>
                <w:color w:val="000000"/>
                <w:sz w:val="20"/>
                <w:szCs w:val="20"/>
              </w:rPr>
              <w:t xml:space="preserve">Research in Science Education, </w:t>
            </w:r>
            <w:r>
              <w:rPr>
                <w:rFonts w:eastAsia="Times New Roman" w:cs="Arial" w:ascii="Arial" w:hAnsi="Arial"/>
                <w:color w:val="000000"/>
                <w:sz w:val="20"/>
                <w:szCs w:val="20"/>
              </w:rPr>
              <w:t>38(5), 565-58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a qualitative and quantitative study that explored whether a constructivist Science learning environment, in which 9 to 10-year old Colombian girls had the opportunity to discuss scientific concepts and socio-scientific dilemmas in groups, improved their understanding of the concepts and the complex relations that exists between species and the environment. Data were collected from two fourth grade groups in a private bilingual school, a treatment and a comparison group. Pre and post tests on the understanding of scientific concepts and the possible consequences of human action on living things, transcriptions of the discussions of dilemmas, and pre and post tests of empathy showed that students who had the opportunity to discuss socio-scientific dilemmas gave better definitions for scientific concepts and made better connections between them, their lives and Nature than students who did not. It is argued that Science learning should occur in constructivist learning environments and go beyond the construction of scientific concepts, to discussions and decision-making related to the social and moral implications of the application of Science in the real world. It is also argued that this type of pedagogical interventions and research on them should be carried out in different sociocultural contexts to confirm their impact on Science learning in diverse condition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o, S., &amp;McDonnough, J. T., (2009). Meeting the Needs of High School Science Teachers in English Language Learner Instruction.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 xml:space="preserve"> 20(4), 385-402.</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urvey study explored high school science teachers' challenges and needs specific to their growing English language learning (ELL) student population. Thirty-three science teachers from 6 English as a Second language (ESL)-center high schools in central Virginia participated in the survey. Issues surveyed were (a) strategies used by science teachers to accommodate ELL students' special needs, (b) challenges they experienced, and (c) support and training necessary for effective ELL instruction. Results suggest that language barriers as well as ELL students' lack of science foundational knowledge challenged teachers most. Teachers perceived that appropriate instructional materials and pedagogical training was most needed. The findings have implications for science teacher preservice and inservice education in regard to working with language minority student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uevas, P., Lee, O., &amp; Hart, J. (2005). Improving science inquiry with elementary students of diverse background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3), 337-35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the impact of an inquiry-based instructional intervention on (a) children's ability to conduct science inquiry overall and to use specific skills in inquiry, and (b) narrowing the gaps in children's ability among demographic subgroups of students. The intervention consisted of instructional units, teacher workshops, and classroom practices. The study involved 25 third- and fourth-grade students from six elementary schools representing diverse linguistic and cultural groups. Quantitative results demonstrated that the intervention enhanced the inquiry ability of all students regardless of grade, achievement, gender, ethnicity, socioeconomic status (SES), home language, and English proficiency. Particularly, low-achieving, low-SES, and English for Speakers of Other Languages (ESOL) exited students made impressive gains. The study adds to the existing literature on designing learning environments that foster science inquiry of all elementary student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Fathman, A. K., Crowther, D. T. (2005). Science for English language learners: K-12 classroom strategies. </w:t>
            </w:r>
            <w:r>
              <w:rPr>
                <w:rFonts w:eastAsia="Times New Roman" w:cs="Arial" w:ascii="Arial" w:hAnsi="Arial"/>
                <w:i/>
                <w:iCs/>
                <w:color w:val="000000"/>
                <w:sz w:val="20"/>
                <w:szCs w:val="20"/>
              </w:rPr>
              <w:t xml:space="preserve">National Science Teachers Association </w:t>
            </w:r>
            <w:r>
              <w:rPr>
                <w:rFonts w:eastAsia="Times New Roman" w:cs="Arial" w:ascii="Arial" w:hAnsi="Arial"/>
                <w:color w:val="000000"/>
                <w:sz w:val="20"/>
                <w:szCs w:val="20"/>
              </w:rPr>
              <w:t>(NJ3). 2005 200 pp.</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s a simple fact: Doing the best job possible with linguistically and culturally diverse students, a strong foundation in how best to teach both science and language is needed. This comprehensive guide will expand expertise in teaching science content and processes, in language development and literacy, and in inquiry-based teaching. Plus it will help teachers integrate best practices from the very different but highly complementary fields of science education and English language teaching. Designed so teachers can easily dip in and out of the topics they need most, Science for English Language Learners is divided into four sections: (1) An overview of major themes, principles, and practices that science and English teaching share; (2) Practical classroom strategies for planning, teaching, assessing, and extending learning; (3) Models for lesson and curriculum development from both language and science educators; and (4) Helpful context, including an overview of science and English-as-a-second-language standards; research and instructional practices; and ways to integrate science, language, and literacy. Useful appendixes cover safety considerations for the ELL teacher, websites of pertinent organizations, and a glossary. Each of the 10 chapters is coauthored by experienced science and language educators who recognize the importance of interdisciplinary teaching.</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omez, K., &amp; Madda, C. (2005). Vocabulary instruction for ELL Latino students in the middle school science classroom. </w:t>
            </w:r>
            <w:r>
              <w:rPr>
                <w:rFonts w:eastAsia="Times New Roman" w:cs="Arial" w:ascii="Arial" w:hAnsi="Arial"/>
                <w:i/>
                <w:iCs/>
                <w:color w:val="000000"/>
                <w:sz w:val="20"/>
                <w:szCs w:val="20"/>
              </w:rPr>
              <w:t>Voices from the Middle,</w:t>
            </w:r>
            <w:r>
              <w:rPr>
                <w:rFonts w:eastAsia="Times New Roman" w:cs="Arial" w:ascii="Arial" w:hAnsi="Arial"/>
                <w:color w:val="000000"/>
                <w:sz w:val="20"/>
                <w:szCs w:val="20"/>
              </w:rPr>
              <w:t>13(1), 42-4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y teachers find themselves working with ELLs in content-area classes without the arsenal of tools and training that will help them help their students. This is a recounting of how one teacher, with the help of thoughtful observers and a commitment to teaching all of her students, worked to create strategies that improved language learners' English, science vocabulary, and content understanding.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Greathouse, D., &amp; Lincoln, F. Using all available tools.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5(5), 48-5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methods to improve the effectiveness of science education for English language learners (ELLs). The authors suggest that science curricula have clear goals and that lesson plans include clear instructions to assist ELLs. They recommend the use of teaching devices such as visual aids and an emphasis on student experiences to help convey information to students. They also suggest experiential learning can help ELLs understand science terminology.</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Hansen, L. (2006). Strategies for ELL success. </w:t>
            </w:r>
            <w:r>
              <w:rPr>
                <w:rFonts w:eastAsia="Times New Roman" w:cs="Arial" w:ascii="Arial" w:hAnsi="Arial"/>
                <w:i/>
                <w:iCs/>
                <w:color w:val="000000"/>
                <w:sz w:val="20"/>
                <w:szCs w:val="20"/>
              </w:rPr>
              <w:t xml:space="preserve">Science &amp; Children, </w:t>
            </w:r>
            <w:r>
              <w:rPr>
                <w:rFonts w:eastAsia="Times New Roman" w:cs="Arial" w:ascii="Arial" w:hAnsi="Arial"/>
                <w:color w:val="000000"/>
                <w:sz w:val="20"/>
                <w:szCs w:val="20"/>
              </w:rPr>
              <w:t>43(4), 22-25.</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at's good for English learning students is good for all students" is a phrase that the author often hears as a teacher educator. However, English language learners have special needs that must be met with pinpointed strategies that target language so they can understand the content being taught. To better incorporate these strategies into the science curriculum, the author has found it useful to designate points in a learning cycle where they best fit. The learning cycle lends itself to the teaching of science content and inquiry because it involves students in discovering concepts through working with concrete materials and their peers--beneficial activities for all students. One popular version of the learning cycle consists of four stages: (1) engage; (2) explore; (3) develop; and (4) apply. This article suggests adaptations to incorporate into the learning cycle that are especially appropriate for English language learners. </w:t>
            </w:r>
          </w:p>
        </w:tc>
      </w:tr>
      <w:tr>
        <w:trPr>
          <w:trHeight w:val="3450"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Johnson, C. C. (2006). Enabling all students to learn science.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73(2), 32-37.</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unicating with students in today's high school science classroom is challenging for teachers because the majority of them speak only English. Many of their students, however, do not speak English as their primary language. This creates an instructional barrier across the content areas, and especially in science where much of the learning is abstract and hard to grasp for those who do not speak the language of instruction well. In this article, the author shares that using portfolios has helped her overcome the challenge of preparing preservice teachers of secondary science in the state of Utah in 2004. In many school districts throughout Utah the percentage of English language learner Latino students is around 40 percent of the total population. In this article, the author cites the benefits of using portfolios for instruction. She also provides ideas on how to use portfolios in instruction.</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incoln, F., &amp; Beller, C. (2004). English language learners in the science classroom. </w:t>
            </w:r>
            <w:r>
              <w:rPr>
                <w:rFonts w:eastAsia="Times New Roman" w:cs="Arial" w:ascii="Arial" w:hAnsi="Arial"/>
                <w:i/>
                <w:iCs/>
                <w:color w:val="000000"/>
                <w:sz w:val="20"/>
                <w:szCs w:val="20"/>
              </w:rPr>
              <w:t>Science Scope,</w:t>
            </w:r>
            <w:r>
              <w:rPr>
                <w:rFonts w:eastAsia="Times New Roman" w:cs="Arial" w:ascii="Arial" w:hAnsi="Arial"/>
                <w:color w:val="000000"/>
                <w:sz w:val="20"/>
                <w:szCs w:val="20"/>
              </w:rPr>
              <w:t xml:space="preserve"> 28(1), 28-31.</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changing demographics within the nation's public schools present teachers with new challenges. According to the 2000 census, the state of Arkansas, for instance, experienced a 300 percent growth in its minority language populations since 1990. That means that educators in regions such as this, and across the nation, are faced with the dilemma of meeting the needs of and providing positive educational experiences for students whose first language is not English. Science education and English as a Second Language (ESL) have come under close scrutiny in the last few years, in part because of the pressure to improve students’ scores in science on high-stakes tests. But the reality is that teachers must educate an increasing number of children whose languages, backgrounds, and educational needs are unfamiliar to them. A primary concern among teachers is that they will dilute content for special populations of students. But by writing goals and objectives for the entire class, teachers are able to meet the needs of language learners without compromising content. The only adaptations that should be made are those that allow students better access to the information and ultimately to the attainment of the goals and objectives. Both pre- and in-service teachers have successfully used the strategies described in this article, in teaching language and cultural minorities. These strategies can be, and often are, used by ESL teachers in pull-out programs. Lists of 13 resources and 9 Internet resources are also included.</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McDonnough, J.T., &amp; Cho, S. (2009). Making the connection.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6(3), 34-37.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methods for helping English language learners (ELLs) adapt in secondary science courses. The authors note how the language acquisition process can affect ELL scores on high-stakes tests. They recommend teachers create lessons that reflect both science and literacy instruction and aid ELLs in understanding scientific vocabulary. Organizing students into teams can increase ELL participation in class. They suggest teachers should adjust their language to accommodate ELL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Medina-Jerez, W., et al. (2007). Science for ELLs: rethinking our approach.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 xml:space="preserve">74(3), 52-56.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continuing research to address English Language Learners' (ELL) issues in U.S. high school science classrooms. Key strategies are presented to improve the foreign learners' linguistic and cultural education. Group-work, team collaboration including parents, native resources, technology and field work are the various methods that are explained.</w:t>
            </w:r>
          </w:p>
        </w:tc>
      </w:tr>
      <w:tr>
        <w:trPr>
          <w:trHeight w:val="3540"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Piper, S., &amp; Shaw, E.L. (2010). Teaching photosynthesis with ELL students.</w:t>
            </w:r>
            <w:r>
              <w:rPr>
                <w:rFonts w:eastAsia="Times New Roman" w:cs="Arial" w:ascii="Arial" w:hAnsi="Arial"/>
                <w:i/>
                <w:iCs/>
                <w:color w:val="000000"/>
                <w:sz w:val="20"/>
                <w:szCs w:val="20"/>
              </w:rPr>
              <w:t xml:space="preserve"> Science Activities,</w:t>
            </w:r>
            <w:r>
              <w:rPr>
                <w:rFonts w:eastAsia="Times New Roman" w:cs="Arial" w:ascii="Arial" w:hAnsi="Arial"/>
                <w:color w:val="000000"/>
                <w:sz w:val="20"/>
                <w:szCs w:val="20"/>
              </w:rPr>
              <w:t xml:space="preserve"> 47(3), 68-74.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hough the teaching of photosynthesis occurs yearly in elementary classrooms, one thing that makes it challenging is the inclusion of English language learners (ELLs). This article presents several activities for teaching and assessing of photosynthesis in a third grade classroom. The activities incorporate the photosynthesis content, teaching strategies, and assessment techniques appropriate for ELLs, as well as for English-speaking student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imears, C. M. (2007). An exploratory case study: The impact of constructivist-based teaching on English language learners understanding of science in a middle school classroom.  Dissertation Abstracts International Section A: Humanities and Social Sciences, Vol 68(4-A), 2007. pp. 1312.</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urpose of this exploratory case study was to explore the middle school science classroom of a constructivist teacher and examine how constructivist-based teaching influences ELL students and their learning of science. The researcher's purpose was to discover patterns which emerged after close observations, careful documentation, and thoughtful analysis of the research topic. What was discovered by this exploratory case study was not sweeping generalizations but contextual findings. This case study was conducted in the spring of 2006. The researcher sought to answer the question, "How does constructivist teaching help middle school English Language Learners understand science?" Two variable clusters were examined: (1) the independent variable cluster of the constructivist teaching practices of the one selected teacher; and (2) the dependent variable cluster of the middle school English Language Learners understanding of the science concepts being taught. Four broad categories of data were collected: (1) observations of teaching and learning (including teaching plans and other teaching materials); (2) interviews related to teaching and learning; (3) inventories of teaching and learning; and (4) artifacts of learning. Steve Loos, an eighth grade middle school science teacher, is an expert constructivist-based teacher. His teaching influences English Language Learners understanding of the science concepts being taught. Steve's teaching influenced the English Language Learners through a variety of pedagogical strategies. The researcher concluded in this study that, "Constructivist teaching helps middle school English Language Learners understand scienc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Vang, C. T. (2006). New pedagogical approaches for teaching elementary science to limited English proficient students. </w:t>
            </w:r>
            <w:r>
              <w:rPr>
                <w:rFonts w:eastAsia="Times New Roman" w:cs="Arial" w:ascii="Arial" w:hAnsi="Arial"/>
                <w:i/>
                <w:iCs/>
                <w:color w:val="000000"/>
                <w:sz w:val="20"/>
                <w:szCs w:val="20"/>
              </w:rPr>
              <w:t>Multicultural Education,</w:t>
            </w:r>
            <w:r>
              <w:rPr>
                <w:rFonts w:eastAsia="Times New Roman" w:cs="Arial" w:ascii="Arial" w:hAnsi="Arial"/>
                <w:color w:val="000000"/>
                <w:sz w:val="20"/>
                <w:szCs w:val="20"/>
              </w:rPr>
              <w:t>13(3), 37-41.</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focuses on pedagogical approaches for teaching elementary science to limited English proficient (LEP) students. According to research, second-language learners perform better in math and science classes than language arts and social studies courses. It was said that the key to making science lessons fun, intriguing, and entertaining is setting up clear teaching and learning expectations for the teachers and students. Another strategy in science teaching is engagement. In academic discipline, engagement is usually called the anticipatory set. The purpose is to make sure that students' minds are ready for instruction. The next step is the investigative imagination process where students were given time to explore things they are going to work with. The instructional or explanation phase comes next.</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Westervelt, M. (2007). Schoolyard inquiry for English language learners.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 xml:space="preserve">74(3), 47-51.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 reports on methods for teaching English Language Learners (ELL) within public high school science classrooms. The population for language minority students in the U.S. has at least doubled since 1992. The National Science Education standards require inquiry-based learning for all students. Outdoor inquiry is one strategy for including English immersion students academically and socially.</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hittier, L. E., &amp; Robinson, M. (2007). Teaching evolution to non-English proficient students by using Lego robotics. </w:t>
            </w:r>
            <w:r>
              <w:rPr>
                <w:rFonts w:eastAsia="Times New Roman" w:cs="Arial" w:ascii="Arial" w:hAnsi="Arial"/>
                <w:i/>
                <w:iCs/>
                <w:color w:val="000000"/>
                <w:sz w:val="20"/>
                <w:szCs w:val="20"/>
              </w:rPr>
              <w:t>American Secondary Education,</w:t>
            </w:r>
            <w:r>
              <w:rPr>
                <w:rFonts w:eastAsia="Times New Roman" w:cs="Arial" w:ascii="Arial" w:hAnsi="Arial"/>
                <w:color w:val="000000"/>
                <w:sz w:val="20"/>
                <w:szCs w:val="20"/>
              </w:rPr>
              <w:t xml:space="preserve">35(3), 19-28.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describes a teaching unit that used Lego Robotics to address state science standards for teaching basic principles of evolution in two middle school life science classes. All but two of 29 students in these classes were native Spanish speakers from Mexico. Both classes were taught using Sheltered Instruction Observation Protocol (SIOP). The evolutionary robots (Evobots) unit was comprised of twelve 60 minute classes. The students worked in cooperative groups to build and test Evobots that could either be the best at one thing (a specialist) or second best at everything (a generalist). After building the Evobots, the teams of students competed in four events: climbing, hauling, speed, and strength. Students then compared the different bots and proposed ideas explaining why each bot either won or lost the various competitions. Students used this information to write final papers summarizing the unit and their knowledge of concepts such as natural selection, adaptation, and niche specialization. Average knowledge gains were sizeable with the mean scores of the pretest and posttest of 26.9% and 42.3%.</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ion </w:t>
            </w:r>
          </w:p>
        </w:tc>
        <w:tc>
          <w:tcPr>
            <w:tcW w:w="391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nold, S. C. (2007). Bridging the language gap: Exploring science teachers' dual role as teachers of content and English literacy.  Dissertation Abstracts International Section A: Humanities and Social Sciences, Vol 68(3-A), pp. 958</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ponsibility for educating English language learners is increasingly falling on the shoulders of content specialists at the secondary level, as students are mainstreamed into classes. Therefore, providing these students an opportunity to achieve academic success depends largely on the quality of mainstream instruction (Cornell, 1995). Most teachers receive little or no preparation in how to work with English language learners. In my study, I address the instructional issues confronting three white, monolingual English-speaking middle school science teachers who must meet the demands of an increasing English language learner population. Specifically, this study explores teacher beliefs and enactment of reform-oriented science and sheltered instructional approaches to develop English language learners scientific and English literacy skills. I also explore the relationships that exist between these two dynamics in an effort to determine the extent to which teachers take on a dual role as teachers promoting English language and science proficiency. Using a participant observation case study method and my adaptation of Schwab's commonplaces heuristic, I analyzed the relationship between teacher beliefs, milieu, subject matter, and enactment in bridging the language gap in the science classroom for English language learners. The most noteworthy finding of this study was the significant role of milieu in enacting lessons that bridge the language gap and foster the development of English language learners science and English literacy skills. The findings suggest that greater attention be given to helping teachers establish a relationship-driven classroom milieu. You can provide all kinds of courses or professional learning experiences to improve teachers' instructional practices, but they must also recognize the importance of establishing relationships with their students; the coursework they take will not supplant the need to foster a warm and safe environment for all students. Practicing teachers need professional development experiences where they explore their own cultural identity, investigate their misconceptions of "others," and embrace the role of empowering students who have been marginalized culturally, economically, and/or linguistically to achieve a status as fully participating members of the classroom community.</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ion </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2004). Teacher change in beliefs and practices in science and literacy instruction with English language learner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1(1), 65-93.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patterns of change in beliefs and practices as elementary teachers learned to establish instructional congruence, a process of mediating academic disciplines with linguistic and cultural experiences of diverse student groups. The study focused on six bilingual Hispanic teachers working with fourth-grade, mostly Hispanic students. The results indicated that teacher learning and change occurred in different ways in the areas of science instruction, students' language and culture, English language and literacy instruction, and integration of these areas in establishing instructional congruence. The results also indicated that establishing instructional congruence was a gradual and demanding process requiring teacher reflection and insight, formal training, and extensive support and sharing. Implications for further research in promoting achievement for all students are discussed.</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Armon, J., &amp; Morris, L. J. (2008). Integrated assessments for ELL. </w:t>
            </w:r>
            <w:r>
              <w:rPr>
                <w:rFonts w:eastAsia="Times New Roman" w:cs="Arial" w:ascii="Arial" w:hAnsi="Arial"/>
                <w:i/>
                <w:iCs/>
                <w:color w:val="000000"/>
                <w:sz w:val="20"/>
                <w:szCs w:val="20"/>
              </w:rPr>
              <w:t>Science &amp; Children,</w:t>
            </w:r>
            <w:r>
              <w:rPr>
                <w:rFonts w:eastAsia="Times New Roman" w:cs="Arial" w:ascii="Arial" w:hAnsi="Arial"/>
                <w:color w:val="000000"/>
                <w:sz w:val="20"/>
                <w:szCs w:val="20"/>
              </w:rPr>
              <w:t xml:space="preserve"> 45(8), 49-53.</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pite the challenges posed by increased time, specialized vocabularies, and balance, integrating writing and drawing with science investigations is beneficial for teachers and students. This month's column explains why this integrated approach is beneficial, and illustrates how teachers can use it to meet the needs of students learning English and guide teaching. It concludes by noting some of the difficulties posed by integration and offers some recommendation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iechanowski, K. M. (2009). "A squirrel came and pushed Earth": Popular cultural and scientific ways of thinking for ELLs. </w:t>
            </w:r>
            <w:r>
              <w:rPr>
                <w:rFonts w:eastAsia="Times New Roman" w:cs="Arial" w:ascii="Arial" w:hAnsi="Arial"/>
                <w:i/>
                <w:iCs/>
                <w:color w:val="000000"/>
                <w:sz w:val="20"/>
                <w:szCs w:val="20"/>
              </w:rPr>
              <w:t xml:space="preserve">Reading Teacher, </w:t>
            </w:r>
            <w:r>
              <w:rPr>
                <w:rFonts w:eastAsia="Times New Roman" w:cs="Arial" w:ascii="Arial" w:hAnsi="Arial"/>
                <w:color w:val="000000"/>
                <w:sz w:val="20"/>
                <w:szCs w:val="20"/>
              </w:rPr>
              <w:t xml:space="preserve">62(7), 558-568. Psychology and Behavioral Sciences Collection.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a study investigating how English language learners (ELLs) can use concepts from popular culture to better comprehend science instruction. The author discusses difficulties faced by ELLs in understanding academic and scientific language and vocabulary. She comments on how language can be used in different contexts and how everyday language can be adapted for content area learning. The study utilized discourse and textual analysis in bilingual science courses to examine how ELLs responded to linguistic features in the class. The author comments on how students supplemented information on glaciers from a science textbook through discussion of the motion picture "Ice Age."</w:t>
            </w:r>
          </w:p>
        </w:tc>
      </w:tr>
      <w:tr>
        <w:trPr>
          <w:trHeight w:val="409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Huang, J. (2004). Socialising ESL students into the discourse of school science through academic writing. </w:t>
            </w:r>
            <w:r>
              <w:rPr>
                <w:rFonts w:eastAsia="Times New Roman" w:cs="Arial" w:ascii="Arial" w:hAnsi="Arial"/>
                <w:i/>
                <w:iCs/>
                <w:color w:val="000000"/>
                <w:sz w:val="20"/>
                <w:szCs w:val="20"/>
              </w:rPr>
              <w:t>Language and Education,</w:t>
            </w:r>
            <w:r>
              <w:rPr>
                <w:rFonts w:eastAsia="Times New Roman" w:cs="Arial" w:ascii="Arial" w:hAnsi="Arial"/>
                <w:color w:val="000000"/>
                <w:sz w:val="20"/>
                <w:szCs w:val="20"/>
              </w:rPr>
              <w:t>18(2), 97-123.</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paper takes the view of "language socialization" (Schieffelin &amp; Ochs, 1986) to examine, through a case study of a secondary ESL science class, the instructional process that aims at facilitating the integration of specific science content learning and the construction of a particular kind of written discourse typically found in school science. The main question addressed in the paper is: How do classroom instructional activities for the development of academic writing socialize students into the world of school science in a content-based language program? The discussion focuses on the whole learning process through analyzing the data collected at different learning stages. The analysis on students' socialization into the science discourse reveals how integration of content and language may be explicitly highlighted by teachers for students. Initial conflicts between the students' and target ways of thinking and writing are presented with a description of how conflicts are constantly negotiated through interactions with, through, and about written texts. By focusing on the process instead of one piece of product, the study has managed to go further to examine the role played by classroom instruction in integrating the students' academic content learning and written discourse construction.</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Husty, S., &amp; Jackson, J. (2008). Multisensory strategies for science vocabulary.</w:t>
            </w:r>
            <w:r>
              <w:rPr>
                <w:rFonts w:eastAsia="Times New Roman" w:cs="Arial" w:ascii="Arial" w:hAnsi="Arial"/>
                <w:i/>
                <w:iCs/>
                <w:color w:val="000000"/>
                <w:sz w:val="20"/>
                <w:szCs w:val="20"/>
              </w:rPr>
              <w:t xml:space="preserve"> Science &amp; Children</w:t>
            </w:r>
            <w:r>
              <w:rPr>
                <w:rFonts w:eastAsia="Times New Roman" w:cs="Arial" w:ascii="Arial" w:hAnsi="Arial"/>
                <w:color w:val="000000"/>
                <w:sz w:val="20"/>
                <w:szCs w:val="20"/>
              </w:rPr>
              <w:t xml:space="preserve"> 46(4), 32-35.</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eing, touching, smelling, hearing, and learning! The authors observed that their English Language Learner (ELL) students achieved a deeper understanding of the properties of matter, as well as enhanced vocabulary development, when they were guided through inquiry-based, multisensory explorations that repeatedly exposed them to words and definitions in context. In this article, they describe their experiences using a multisensory approach with a group of third-grade students who are classified as ELL.</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uykx, A., Lee, O., &amp; Edwards, U. (2008). Lost in translation: Negotiating meaning in a beginning ESOL science classroom. </w:t>
            </w:r>
            <w:r>
              <w:rPr>
                <w:rFonts w:eastAsia="Times New Roman" w:cs="Arial" w:ascii="Arial" w:hAnsi="Arial"/>
                <w:i/>
                <w:iCs/>
                <w:color w:val="000000"/>
                <w:sz w:val="20"/>
                <w:szCs w:val="20"/>
              </w:rPr>
              <w:t>Educational Policy,</w:t>
            </w:r>
            <w:r>
              <w:rPr>
                <w:rFonts w:eastAsia="Times New Roman" w:cs="Arial" w:ascii="Arial" w:hAnsi="Arial"/>
                <w:color w:val="000000"/>
                <w:sz w:val="20"/>
                <w:szCs w:val="20"/>
              </w:rPr>
              <w:t xml:space="preserve"> 22(5), 640-674.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guage ideologies shape educational practices in ways that can either limit or expand students' engagement with academic content. This article examines science lessons with third and fourth grade English for Speakers of Other Languages (ESOL) students, focusing on (a) regular lessons, in which the monolingual teacher speaks English while a bilingual co-teacher interprets, and (b) an atypical lesson without the co-teacher, in which the teacher relies on a few, more English-proficient students to interpret for the others. Analysis of classroom discourse suggests an underlying ideology that views languages as neutral, semantically equivalent vehicles for science concepts that are themselves viewed as independent of language and context. This ideology must be critically examined if educational policy and practice are to productively engage the interpretive work demanded of ESOL students in science classrooms.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later, T., &amp; Mohan, B. (2010). Cooperation between science teachers and ESL teachers: A register perspective. </w:t>
            </w:r>
            <w:r>
              <w:rPr>
                <w:rFonts w:eastAsia="Times New Roman" w:cs="Arial" w:ascii="Arial" w:hAnsi="Arial"/>
                <w:i/>
                <w:iCs/>
                <w:color w:val="000000"/>
                <w:sz w:val="20"/>
                <w:szCs w:val="20"/>
              </w:rPr>
              <w:t>Theory Into Practice,</w:t>
            </w:r>
            <w:r>
              <w:rPr>
                <w:rFonts w:eastAsia="Times New Roman" w:cs="Arial" w:ascii="Arial" w:hAnsi="Arial"/>
                <w:color w:val="000000"/>
                <w:sz w:val="20"/>
                <w:szCs w:val="20"/>
              </w:rPr>
              <w:t xml:space="preserve"> 49(2), 91-98.</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operation between English as a second or other language (ESOL) and content-area teachers, often difficult to achieve, is hard to assess linguistically in a revealing way. This article employs register analysis (which is different from, but complementary to, genre analysis) in a Systemic Functional Linguistic perspective to show how an ESOL teacher uses the same content-area task as a cooperating science teacher so that she can provide a theory-practice cycle similar to that of the science teacher, but at a level that reflects and builds on the language abilities of her students. The task allows her to assess her students formatively and help them develop relevant meanings in the register of science. We argue that the development of register through related tasks in content classes and language classes provides a principled basis for cooperation and that register analysis offers revealing insights into cooperation and formative assessment between language and content teachers.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Spycher, P. (2009). Learning academic language through science in two linguistically diverse kindergarten classes. </w:t>
            </w:r>
            <w:r>
              <w:rPr>
                <w:rFonts w:eastAsia="Times New Roman" w:cs="Arial" w:ascii="Arial" w:hAnsi="Arial"/>
                <w:i/>
                <w:iCs/>
                <w:color w:val="000000"/>
                <w:sz w:val="20"/>
                <w:szCs w:val="20"/>
              </w:rPr>
              <w:t xml:space="preserve">Elementary School Journal, </w:t>
            </w:r>
            <w:r>
              <w:rPr>
                <w:rFonts w:eastAsia="Times New Roman" w:cs="Arial" w:ascii="Arial" w:hAnsi="Arial"/>
                <w:color w:val="000000"/>
                <w:sz w:val="20"/>
                <w:szCs w:val="20"/>
              </w:rPr>
              <w:t>109(4), 359-379.</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iveness of an intentional versus an implicit approach to English oral language development in young children. A vocabulary intervention in science was developed using previous research on effective vocabulary and science instruction. Participants were 39 English-learning, bilingual, and monolingual English-speaking kindergartners from lower-socioeconomic backgrounds in 2 intact classrooms in an urban school in California. The 5-week-long intervention was implemented in 1 classroom where the students' regular classroom teacher taught 20 academic words from texts from the existing science curriculum in addition to the regular science curriculum. The control class received the regular science curriculum from the same teacher without the explicit vocabulary instruction. I used the Emergent Science Vocabulary Assessment, a picture test, to ascertain receptive vocabulary knowledge. I used the Conceptual Interviews on Scientific Understanding, a one-on-one interview protocol, to ascertain expressive knowledge of the words and scientific conceptual understanding related to the words. Findings showed that the intervention class learned more target words than the control class and that students who knew more of the vocabulary expressed their understanding of scientific concepts more effectively. I discuss instructional implications.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olombo, M. W., &amp; Colombo, P.D. (2007). Blogging to improve instruction in differentiated science classrooms. </w:t>
            </w:r>
            <w:r>
              <w:rPr>
                <w:rFonts w:eastAsia="Times New Roman" w:cs="Arial" w:ascii="Arial" w:hAnsi="Arial"/>
                <w:i/>
                <w:iCs/>
                <w:color w:val="000000"/>
                <w:sz w:val="20"/>
                <w:szCs w:val="20"/>
              </w:rPr>
              <w:t>Phi Delta Kappan,</w:t>
            </w:r>
            <w:r>
              <w:rPr>
                <w:rFonts w:eastAsia="Times New Roman" w:cs="Arial" w:ascii="Arial" w:hAnsi="Arial"/>
                <w:color w:val="000000"/>
                <w:sz w:val="20"/>
                <w:szCs w:val="20"/>
              </w:rPr>
              <w:t xml:space="preserve"> 89(1), 60-63.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he possibility that blogging and podcasts can improve science education in the U.S., which is facing a shortage in qualified science teachers. Blogs would allow teachers to differentiate their teaching sufficiently to accommodate the learning needs of different students and reinforce classroom instruction. Podcasts of lectures could be downloaded by students and is already being explored by some universities as a viable possibility. English Language Learners (ELL) and those who have below-level reading skills could be target groups that might benefit the most from such educational innovation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ravo, M. A., Hiebert, E. H., &amp; Pearson, P. D.(2007). In: Vocabulary acquisition: Implications for reading comprehension. Wagner, Richard K.; Muse, Andrea E.; Tannenbaum, Kendra R.; New York, NY, US: Guilford Press,  pp. 140-156.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chapter, we examine a set of linguistic resources that bilingual Latino students bring to the task of learning English--the shared cognates of Spanish and English--and we propose that if these resources were made a centerpiece of educational initiatives in the states where significant numbers of children speak Spanish as their native language, it might dramatically increase access to academic language and learning for this sizable population. In the first section, we review the relevant literature on cognate learning to develop the empirical and theoretical arguments for examining cognates as a resource for enhancing science learning. In the second section, we present the findings of an analysis of the core words of an elementary science program to assess the viability of the cognate strategy. In the final section, we unpack some of the ideas we have developed for moving the cognate agenda along, proposing needed research and plausible practices for teachers to include when teaching science to first-language Spanish speaker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arrier, Karen A. (2005). Supporting science learning through science literacy objectives for English language learners. </w:t>
            </w:r>
            <w:r>
              <w:rPr>
                <w:rFonts w:eastAsia="Times New Roman" w:cs="Arial" w:ascii="Arial" w:hAnsi="Arial"/>
                <w:i/>
                <w:iCs/>
                <w:color w:val="000000"/>
                <w:sz w:val="20"/>
                <w:szCs w:val="20"/>
              </w:rPr>
              <w:t>Science Activities,</w:t>
            </w:r>
            <w:r>
              <w:rPr>
                <w:rFonts w:eastAsia="Times New Roman" w:cs="Arial" w:ascii="Arial" w:hAnsi="Arial"/>
                <w:color w:val="000000"/>
                <w:sz w:val="20"/>
                <w:szCs w:val="20"/>
              </w:rPr>
              <w:t>42(2), 5-11.</w:t>
            </w:r>
          </w:p>
        </w:tc>
        <w:tc>
          <w:tcPr>
            <w:tcW w:w="10842"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The author provides information on how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teachers can write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literacy objectives that help </w:t>
            </w:r>
            <w:r>
              <w:rPr>
                <w:rFonts w:eastAsia="Times New Roman" w:cs="Arial" w:ascii="Arial" w:hAnsi="Arial"/>
                <w:i/>
                <w:iCs/>
                <w:color w:val="000000"/>
                <w:sz w:val="20"/>
                <w:szCs w:val="20"/>
              </w:rPr>
              <w:t>English</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earners</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ELLs</w:t>
            </w:r>
            <w:r>
              <w:rPr>
                <w:rFonts w:eastAsia="Times New Roman" w:cs="Arial" w:ascii="Arial" w:hAnsi="Arial"/>
                <w:color w:val="000000"/>
                <w:sz w:val="20"/>
                <w:szCs w:val="20"/>
              </w:rPr>
              <w:t xml:space="preserve">) develop the scientific literacy needed for academic success in the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classroom. The article offers suggestions on how teachers can determine the vocabulary,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functions, and sentence structures that their students need </w:t>
            </w:r>
            <w:r>
              <w:rPr>
                <w:rFonts w:eastAsia="Times New Roman" w:cs="Arial" w:ascii="Arial" w:hAnsi="Arial"/>
                <w:i/>
                <w:iCs/>
                <w:color w:val="000000"/>
                <w:sz w:val="20"/>
                <w:szCs w:val="20"/>
              </w:rPr>
              <w:t>to</w:t>
            </w:r>
            <w:r>
              <w:rPr>
                <w:rFonts w:eastAsia="Times New Roman" w:cs="Arial" w:ascii="Arial" w:hAnsi="Arial"/>
                <w:color w:val="000000"/>
                <w:sz w:val="20"/>
                <w:szCs w:val="20"/>
              </w:rPr>
              <w:t xml:space="preserve"> engage in critical thinking in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An approach for collaboration with students' </w:t>
            </w:r>
            <w:r>
              <w:rPr>
                <w:rFonts w:eastAsia="Times New Roman" w:cs="Arial" w:ascii="Arial" w:hAnsi="Arial"/>
                <w:i/>
                <w:iCs/>
                <w:color w:val="000000"/>
                <w:sz w:val="20"/>
                <w:szCs w:val="20"/>
              </w:rPr>
              <w:t>English</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as</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a</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second</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ESL</w:t>
            </w:r>
            <w:r>
              <w:rPr>
                <w:rFonts w:eastAsia="Times New Roman" w:cs="Arial" w:ascii="Arial" w:hAnsi="Arial"/>
                <w:color w:val="000000"/>
                <w:sz w:val="20"/>
                <w:szCs w:val="20"/>
              </w:rPr>
              <w:t>) teacher is discussed.</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DeLuca, E. (2010). Unlocking Academic Vocabulary.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7(3), 27-32.</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w can we teach science to English language learners (ELLs) when even our native English speakers have trouble reading the textbook? To help science teachers meet this challenge, this article presents six text-comprehension strategies used by English for Speakers of other Languages (ESOL) teachers: metalinguistic awareness development, classification activities, semantic webs, visualization, learning logs, and key-points reviews.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Fang, Z. (2006). The language demands of science reading in middle school. </w:t>
            </w:r>
            <w:r>
              <w:rPr>
                <w:rFonts w:eastAsia="Times New Roman" w:cs="Arial" w:ascii="Arial" w:hAnsi="Arial"/>
                <w:i/>
                <w:iCs/>
                <w:color w:val="000000"/>
                <w:sz w:val="20"/>
                <w:szCs w:val="20"/>
              </w:rPr>
              <w:t xml:space="preserve"> International Journal of Science Education, </w:t>
            </w:r>
            <w:r>
              <w:rPr>
                <w:rFonts w:eastAsia="Times New Roman" w:cs="Arial" w:ascii="Arial" w:hAnsi="Arial"/>
                <w:color w:val="000000"/>
                <w:sz w:val="20"/>
                <w:szCs w:val="20"/>
              </w:rPr>
              <w:t>28(5), 491-520.</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language used to construct knowledge, beliefs, and worldviews in school science is distinct from the social language that students use in their everyday ordinary life. This difference is a major source of reading difficulty for many students, especially struggling readers and English-language learners. This article identifies some of the linguistic challenges involved in reading middle-school science texts and suggests several teaching strategies to help students cope with these challenges. It is argued that explicit attention to the unique language of school science should be an integral part of science literacy pedagogy. This article reports on continuing research to address English Language Learners' (ELL) issues in U.S. high school science classrooms. Key strategies are presented to improve the foreign learners' linguistic and cultural education. Group-work, team collaboration including parents, native resources, technology and field work are the various methods that are explained.</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oldberg, J., Enyedy, N., Welsh, K. M., &amp; Galiani, K. (2009). Legitimacy and language in a dcience classroom. </w:t>
            </w:r>
            <w:r>
              <w:rPr>
                <w:rFonts w:eastAsia="Times New Roman" w:cs="Arial" w:ascii="Arial" w:hAnsi="Arial"/>
                <w:i/>
                <w:iCs/>
                <w:color w:val="000000"/>
                <w:sz w:val="20"/>
                <w:szCs w:val="20"/>
              </w:rPr>
              <w:t>English Teaching: Practice &amp; Critique,</w:t>
            </w:r>
            <w:r>
              <w:rPr>
                <w:rFonts w:eastAsia="Times New Roman" w:cs="Arial" w:ascii="Arial" w:hAnsi="Arial"/>
                <w:color w:val="000000"/>
                <w:sz w:val="20"/>
                <w:szCs w:val="20"/>
              </w:rPr>
              <w:t xml:space="preserve">  8(2), 6-24.</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study, we explore language--specifically the use of Spanish, in a sixth-grade science classroom, where the district recognises English as the official language of instruction. The question guiding our analysis is: How is Spanish positioned in Ms. Cook's science class? Transcribed interaction from twelve weeks of videotaping is coded and analysed to highlight when and how Spanish is used during everyday classroom activities. Most of the formal, public talk during Ms. Cook's science class was in English. Ms. Cook consistently spoke English in discussions, modeling English "science talk". However, during small group work, a significant portion of science class, language flowed between English and Spanish. As students tried to interpret and make sense of science concepts, students chose the language that was most useful to them. In this article, we will share transcript excerpts that illustrate interaction where Spanish and English are both positioned as legitimate tools for students to use when exploring science concepts. The excerpts also show how Spanish was respected as Ms. Cook legitimised Spanish, without translating it or marking it as unacceptable. In this classroom, Spanish works as a significant resource, helping students achieve success in science clas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Oyoo, S. O. (2007). Rethinking proficiency in the language of instruction (English) as a factor in the difficulty of school science.</w:t>
            </w:r>
            <w:r>
              <w:rPr>
                <w:rFonts w:eastAsia="Times New Roman" w:cs="Arial" w:ascii="Arial" w:hAnsi="Arial"/>
                <w:i/>
                <w:iCs/>
                <w:color w:val="000000"/>
                <w:sz w:val="20"/>
                <w:szCs w:val="20"/>
              </w:rPr>
              <w:t>International Journal of Learning,</w:t>
            </w:r>
            <w:r>
              <w:rPr>
                <w:rFonts w:eastAsia="Times New Roman" w:cs="Arial" w:ascii="Arial" w:hAnsi="Arial"/>
                <w:color w:val="000000"/>
                <w:sz w:val="20"/>
                <w:szCs w:val="20"/>
              </w:rPr>
              <w:t xml:space="preserve"> 14(4), p231-241.</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hough English has become the preferred language of instruction in most classrooms, including those of science across the world today, it will still remain a second language to many students and their teachers for a long time to come. In science education research, the attention so far given to the role of English as the language of instruction has been with regard to the impact of levels of student proficiency in the language. This perhaps explains why those who learn in English as their first language are perceived as proficient, while those for whom English is a second language have to attain a level of proficiency first. This is in spite of the current absence of clear benchmarks for satisfactory proficiency in English for successful general learning in school science. In this paper, I present a critical analysis of findings from cross-national studies of students' difficulties with everyday English words common in science texts and in the classroom language typical of science teachers, to highlight the general difficulty of this (English) language to all science learners, irrespective of their gender, and linguistic or cultural backgrounds. Implications of this general difficulty of the language for effective science teacher classroom practice and a new focus for research on language in science education/ literacy are considered. The objective of this paper is to encourage rethinking of the general assumption that the lower levels of outcomes in science among students who learn in a second language are dependent on their perceived lower proficiency levels in the language of instruction.</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Rupley, W. H., &amp; Slough, S. (2010).  Building prior knowledge and vocabulary in science in the intermediate grades: Creating hooks for learning. </w:t>
            </w:r>
            <w:r>
              <w:rPr>
                <w:rFonts w:eastAsia="Times New Roman" w:cs="Arial" w:ascii="Arial" w:hAnsi="Arial"/>
                <w:i/>
                <w:iCs/>
                <w:color w:val="000000"/>
                <w:sz w:val="20"/>
                <w:szCs w:val="20"/>
              </w:rPr>
              <w:t>Literacy Research &amp; Instruction</w:t>
            </w:r>
            <w:r>
              <w:rPr>
                <w:rFonts w:eastAsia="Times New Roman" w:cs="Arial" w:ascii="Arial" w:hAnsi="Arial"/>
                <w:color w:val="000000"/>
                <w:sz w:val="20"/>
                <w:szCs w:val="20"/>
              </w:rPr>
              <w:t>, 49(2), 99-112.</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cabulary knowledge is a salient factor influencing success both in and out of school. The specialized vocabulary knowledge in science represents the concept-laden hooks on which learning is hung and enables students to build prior knowledge through the expansion of these conceptual hooks. We have identified four levels of learners--struggling readers (SR), English Language Learners (ELL), breakthrough learners (BL), and conceptual learners (CL)--that are found in almost every intermediate and middle school classroom in the United States, including science. We propose a focus on science learning with strong theoretical and practical supports from reading and the purposeful combination of narrative informational text, textbooks, and hands-on science activities in a manner that is adaptable to the needs of all students in learning scienc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uxton, Cory, Lee, Okhee; Santau, Alexandra. (2008). Promoting science among English language learners: Professional development for today's culturally and linguistically diverse classrooms.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19(5), 495-511.</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describe a model professional development intervention currently being implemented to support 3rd- through 5th-grade teachers' science instruction in 9 urban elementary schools with high numbers of English language learners. The intervention consists of curriculum materials for students and teachers, as well as teacher workshops throughout the school year. The curriculum materials and workshops are designed to complement and reinforce each other in improving teachers' knowledge, beliefs, and practices in science instruction and English language development for ELL students. In addition to these primary goals, secondary goals of the intervention included supporting mathematical understanding, improving scientific reasoning, capitalizing on students' home language and culture, and preparing students for high-stakes science testing and accountability through hands-on, inquiry-based learning experience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Adamson, K., Maerten-Rivera, J., Lewis, S.; Thornton, C., LeRoy, K. (2008). Teachers' perspectives on a professional development intervention to improve science instruction among English language learners.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 xml:space="preserve"> 19(1), 41-6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ur 5-year professional development intervention is designed to promote elementary teachers' knowledge, beliefs, and practices in teaching science, along with English language and mathematics for English Language Learning (ELL) students in urban schools. In this study, we used an end-of-year questionnaire as a primary data source to seek teachers' perspectives on our intervention during the first year of implementation. Teachers believed that the intervention, including curriculum materials and teacher workshops, effectively promoted students' science learning, along with English language development and mathematics learning. Teachers highlighted strengths and areas needing improvement in the intervention. Teachers' perspectives have been incorporated into our on-going intervention efforts and offer insights into features of effective professional development initiatives in improving science achievement for all student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et al. (2008). Urban elementary school teachers' knowledge and practices in teaching science to English language learners. </w:t>
            </w:r>
            <w:r>
              <w:rPr>
                <w:rFonts w:eastAsia="Times New Roman" w:cs="Arial" w:ascii="Arial" w:hAnsi="Arial"/>
                <w:i/>
                <w:iCs/>
                <w:color w:val="000000"/>
                <w:sz w:val="20"/>
                <w:szCs w:val="20"/>
              </w:rPr>
              <w:t>Science Education,</w:t>
            </w:r>
            <w:r>
              <w:rPr>
                <w:rFonts w:eastAsia="Times New Roman" w:cs="Arial" w:ascii="Arial" w:hAnsi="Arial"/>
                <w:color w:val="000000"/>
                <w:sz w:val="20"/>
                <w:szCs w:val="20"/>
              </w:rPr>
              <w:t xml:space="preserve"> 92(4), 733-758.</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urban elementary teachers' knowledge and practices in teaching science while supporting English language development of English language learning (ELL) students. As part of a larger 5-year research project in the United States, the study involved 38 third-grade teachers who participated in the first-year implementation of a professional development intervention that consisted of curriculum units and teacher workshops. The study examined four areas—teacher knowledge of science content, teaching science for understanding, teaching science for inquiry, and teacher support for English language development—through a questionnaire, classroom observations, and post-observation interviews. Results indicate that teachers' knowledge and practices were generally within the bounds supported by the intervention; however, such knowledge and practices fell short of the goal of reform-oriented practices. The results provide insights for our ongoing intervention and other similar efforts and contribute to the emerging knowledge base on science and English language and literacy with ELL student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Luykx, A., Buxton, C., &amp; Shaver, A. (2007). The challenge of altering elementary school teachers' beliefs and practices regarding linguistic and cultural diversity in science instruction.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4(9), 1269-1291.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impact of a professional development intervention aimed at helping elementary teachers incorporate elements of students' home language and culture into science instruction. The intervention consisted of instructional units and materials and teacher workshops. The research involved 43 third- and fourth-grade teachers at six elementary schools in a large urban school district. These teachers participated in the intervention for 2 consecutive years. The study was conducted using both quantitative and qualitative methods based on focus group interviews, a questionnaire, and classroom observations. The results indicate that as teachers began their participation in the intervention, they rarely incorporated students' home language or culture into science instruction. During the 2-year period of the intervention, teachers' beliefs and practices remained relatively stable and did not show significant change. Possible explanations for the limited effectiveness of the intervention are addressed, and implications for professional development efforts are discussed.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Maerten-Rivera, J., Penfield, R. D, Leroy, K., &amp; Secada, W. G. (2008). Science achievement of English language learners in urban elementary schools: Results of a first-year professional development intervention.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5 (1), 31-5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is part of a 5-year professional development intervention aimed at improving science and literacy achievement of English language learners (or ELL students) in urban elementary schools within an environment increasingly driven by high-stakes testing and accountability. Specifically, the study examined science achievement at the end of the first-year implementation of the professional development intervention that consisted of curriculum units and teacher workshops. The study involved 1,134 third-grade students at seven treatment schools and 966 third-grade students at eight comparison schools. The results led to three main findings. First, treatment students displayed a statistically significant increase in science achievement. Second, there was no statistically significant difference in achievement gains between students at English to Speakers of Other Language (ESOL) levels I to 4 and students who had exited from ESOL or never been in ESOL. Similarly, there was no significant difference in achievement gains between students who had been retained on the basis of statewide reading test scores and students who had never been retained. Third, treatment students showed a higher score on a statewide mathematics test, particularly on the measurement strand emphasized in the intervention, than comparison students. The results indicate that through our professional development intervention, ELL students and others in the intervention learned to think and reason scientifically while also performing well on high-stakes testing.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Penfield, R., &amp; Maerten-Rivera, J. (2009). Effects of fidelity of implementation on science achievement gains among English language learner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6(7), 836-859.</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 of fidelity of implementation (FOI) on the science achievement gains of third grade students broadly and students with limited literacy in English specifically. The study was conducted in the context of a professional development intervention with elementary school teachers to promote science achievement of ELL students in urban schools. As the criterion for measuring FOI, we focused on the quality of instructional delivery in teaching science to ELL students. We measured FOI using both teachers' self-reports and classroom observations during the first year of the intervention. Science achievement was measured by a pretest and posttest over the school year. The results indicate that none of the measures of FOI using teachers' self-reports or classroom observations had significant effects on science achievement gains. The results are discussed in terms of issues about conceptualization and measurement of FOI in educational interventions.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elsh, L. C., &amp;  Newman, K.L. (2010). Becoming a content-ESL teacher: A dialogic journey of a science teacher and teacher educator. </w:t>
            </w:r>
            <w:r>
              <w:rPr>
                <w:rFonts w:eastAsia="Times New Roman" w:cs="Arial" w:ascii="Arial" w:hAnsi="Arial"/>
                <w:i/>
                <w:iCs/>
                <w:color w:val="000000"/>
                <w:sz w:val="20"/>
                <w:szCs w:val="20"/>
              </w:rPr>
              <w:t>Theory Into Practice,</w:t>
            </w:r>
            <w:r>
              <w:rPr>
                <w:rFonts w:eastAsia="Times New Roman" w:cs="Arial" w:ascii="Arial" w:hAnsi="Arial"/>
                <w:color w:val="000000"/>
                <w:sz w:val="20"/>
                <w:szCs w:val="20"/>
              </w:rPr>
              <w:t xml:space="preserve"> 49.2 (2010), 137-144.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dialogical narrative describes the observations and changes in instruction of an 8th-grade science teacher in an English language learner (ELL) sheltered science class before and after receiving instruction in ESL methods, and the backdrop for the teacher's growth, as narrated by the second language teacher educator who directed the teacher's professional development program. After receiving instruction in language acquisition theory, and strategies in teaching reading, writing, and listening to ELLs in content classes, the teacher's lessons were designed and conducted utilizing the newly acquired skills. The science teacher's transformation from content to content-ESL teacher was scaffolded via contemporary professional development models for ESL. Such training, it is argued, can provide content teachers the tools they need to work more effectively with ELLs in their classrooms. Narrative introspection can assist in reflective practice, as well as in meeting standards for professional development and licensure, for teachers and teacher educators alike.</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2005). Science education with English language learners: Synthesis and research agenda. </w:t>
            </w:r>
            <w:r>
              <w:rPr>
                <w:rFonts w:eastAsia="Times New Roman" w:cs="Arial" w:ascii="Arial" w:hAnsi="Arial"/>
                <w:i/>
                <w:iCs/>
                <w:color w:val="000000"/>
                <w:sz w:val="20"/>
                <w:szCs w:val="20"/>
              </w:rPr>
              <w:t>Review of Educational Research,</w:t>
            </w:r>
            <w:r>
              <w:rPr>
                <w:rFonts w:eastAsia="Times New Roman" w:cs="Arial" w:ascii="Arial" w:hAnsi="Arial"/>
                <w:color w:val="000000"/>
                <w:sz w:val="20"/>
                <w:szCs w:val="20"/>
              </w:rPr>
              <w:t xml:space="preserve"> 75(4), 491-530.</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review analyzes and synthesizes current research on science education with ELLs. Science learning outcomes with ELLs are considered in the context of equitable learning opportunities. Then, theoretical perspectives guiding the research studies reviewed here are explained, and the methodological and other criteria for inclusion of these research studies are described. Next, the literature on science education with ELLs is discussed with regard to science learning, science curriculum (including computer technology), science instruction, science assessment, and science teacher education. Science education initiatives, interventions, or programs that have been successful with ELLs are highlighted. The article summarizes the key features (e.g., theoretical perspectives and methodological orientations) and key findings in the literature, and concludes with a proposed research agenda and implications for educational practice.</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haver, A. Cuevas, P., Lee, O., &amp; Avalos, M. (2007). Teachers' perceptions of policy influences on science instruction with culturally and linguistically diverse elementary student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4(5), 725-746</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asked elementary school teachers how educational policies affected their science instruction with a majority of English language learners. The study employed a questionnaire followed by focus group interviews with 43 third and fourth grade teachers from six elementary schools in a large urban school district with high populations of English language learners in the southeastern United States. Results indicate that teachers' opinions concerning all areas of policy evolved as the state enforced stronger measures of accountability during the 2-year period of the study. Although relatively positive regarding standards, their opinions became increasingly negative regarding statewide assessment, and even more so toward accountability measured by reading, writing, and mathematics. The results suggest that it is important to understand how teachers perceive the influence of policies, particularly those relating to English language learners, as science accountability becomes more imminent across the state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Zuniga, K. Olson, J.K., &amp; Winter, M. (2005). Science education for rural Latino/a students: Course placement and success in science.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 (4), 376-402.</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investigated the effects of one rural high school's science course placement practices on Latino/a student success in science, as measured by performance in a required science course and enrollment in subsequent science courses. The high school involved in this study has experienced a rapid increase in language minority students and placed students considered to be "limited English proficient" into a science course intended for those with learning disabilities. The results indicate that track placement was inappropriate, as Latino students with demonstrated success on standardized tests written in English, and with high grade point averages, were placed in the lower-level science course. Students placed in the lower-level science course, regardless of academic ability, were unlikely to take subsequent courses required for college admission, despite the fact that most had college aspirations. Conversely, low-achieving non-Latino/a White students were disproportionately placed in upper-level science classes, a track associated with greater success in science for all. Thus, despite this rural school's attempt to provide for the needs of all the students, the result in this case was decreased success in science for Latino students, regardless of their English fluency. Implications for inclusive rural science education are discussed. </w:t>
            </w:r>
          </w:p>
        </w:tc>
      </w:tr>
      <w:tr>
        <w:trPr>
          <w:trHeight w:val="4050"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ang, Mido, Kim, Sunha. (2009). Computer access and computer use for science performance of racial and linguistic minority students. </w:t>
            </w:r>
            <w:r>
              <w:rPr>
                <w:rFonts w:eastAsia="Times New Roman" w:cs="Arial" w:ascii="Arial" w:hAnsi="Arial"/>
                <w:i/>
                <w:iCs/>
                <w:color w:val="000000"/>
                <w:sz w:val="20"/>
                <w:szCs w:val="20"/>
              </w:rPr>
              <w:t>Journal of Educational Computing Research,</w:t>
            </w:r>
            <w:r>
              <w:rPr>
                <w:rFonts w:eastAsia="Times New Roman" w:cs="Arial" w:ascii="Arial" w:hAnsi="Arial"/>
                <w:color w:val="000000"/>
                <w:sz w:val="20"/>
                <w:szCs w:val="20"/>
              </w:rPr>
              <w:t xml:space="preserve"> 40(4), 469-501.</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s of computer access and computer use on the science achievement of elementary school students, with focused attention on the effects for racial and linguistic minority students. The study used the Early Childhood Longitudinal Study (ECLS-K) database and conducted statistical analyses with proper weights and design-effect adjustments. After controlling for age, gender, prior science performance, and family socioeconomic level, the effects of computer access and computer use on English Language Learners (ELL) and on English-speaking students were examined and compared by subdividing the participants into four racial groups: Caucasian, African American, Hispanic, and Asian. The results revealed that access to home computers and purposeful computer use had positive effects on the science performance of English-speaking students. In contrast, mere frequent computer use by English-speaking students yielded negative effects. Home computer access for ELL students indicated negative effects, especially for Hispanic ELL students. Frequent computer use also indicated negative effects for African-American and Hispanic English-speaking students, and for Asian ELL students. These results enhance our understanding of computer use in regard to science learning, and provide implications for future practice.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Langman, J., &amp; Fies, C. (2010). Classroom response system-mediated science learning with English language learners.</w:t>
            </w:r>
            <w:r>
              <w:rPr>
                <w:rFonts w:eastAsia="Times New Roman" w:cs="Arial" w:ascii="Arial" w:hAnsi="Arial"/>
                <w:i/>
                <w:iCs/>
                <w:color w:val="000000"/>
                <w:sz w:val="20"/>
                <w:szCs w:val="20"/>
              </w:rPr>
              <w:t xml:space="preserve"> Language &amp; Education: An International Journal, </w:t>
            </w:r>
            <w:r>
              <w:rPr>
                <w:rFonts w:eastAsia="Times New Roman" w:cs="Arial" w:ascii="Arial" w:hAnsi="Arial"/>
                <w:color w:val="000000"/>
                <w:sz w:val="20"/>
                <w:szCs w:val="20"/>
              </w:rPr>
              <w:t xml:space="preserve">24(2), 81-99.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 report on a case study examining the effects of a technology adaptation on patterns of discourse in a sheltered English high school science unit on electricity. The focus here is on how the tool, a classroom response system (CRS), affected access to and participation in classroom discourse with regard to developing science literacy among English language learners (ELLs), in particular Spanish speakers. Results indicate that, with appropriate pedagogies, CRS integration can provide learners with additional opportunities to become active participants and agents in their own learning by supporting teachers in reshaping their discourse patterns. We highlight how the CRS led to greater engagement by supporting a shift in the rhythm and participation structures of discourse. Implications for use in classroom settings by teachers with a range of expertise in instructional technology are provided.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obinson, M. (2005). Robotics-driven activities: Can they improve middle school science learning? </w:t>
            </w:r>
            <w:r>
              <w:rPr>
                <w:rFonts w:eastAsia="Times New Roman" w:cs="Arial" w:ascii="Arial" w:hAnsi="Arial"/>
                <w:i/>
                <w:iCs/>
                <w:color w:val="000000"/>
                <w:sz w:val="20"/>
                <w:szCs w:val="20"/>
              </w:rPr>
              <w:t>Bulletin of Science Technology and Society,</w:t>
            </w:r>
            <w:r>
              <w:rPr>
                <w:rFonts w:eastAsia="Times New Roman" w:cs="Arial" w:ascii="Arial" w:hAnsi="Arial"/>
                <w:color w:val="000000"/>
                <w:sz w:val="20"/>
                <w:szCs w:val="20"/>
              </w:rPr>
              <w:t xml:space="preserve"> 25(1), 73-84.</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used case studies from three science teachers to compare three groups of students studying Grade 8 physics using Robolab instead of traditional lab materials. The three teachers represented an English as a second language class, a regular class with many English language learner students, and a Mathematics, Engineering, Science Achievement class of after school volunteer students. The teachers responded to nine questions regarding issues such as how robotics addresses the middle school physics standards, promotes inquiry learning and science literacy in students, increases applications and connection of science to everyday life, and provides the scaffolding for more discussion of everyday English and science academic language through the use of robotics materials and lab groups. The results indicated that robotics can promote inquiry, make physics more interesting, and help students learn and practice new words in English, among others.</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riting</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Mahotiere, M., Salinas, A., Penfield, R. D., &amp;Maerten-Rivera, J. (2009). Science writing achievement among English language learners: Results of three-year intervention in urban elementary schools. </w:t>
            </w:r>
            <w:r>
              <w:rPr>
                <w:rFonts w:eastAsia="Times New Roman" w:cs="Arial" w:ascii="Arial" w:hAnsi="Arial"/>
                <w:i/>
                <w:iCs/>
                <w:color w:val="000000"/>
                <w:sz w:val="20"/>
                <w:szCs w:val="20"/>
              </w:rPr>
              <w:t xml:space="preserve">Bilingual Research Journal, </w:t>
            </w:r>
            <w:r>
              <w:rPr>
                <w:rFonts w:eastAsia="Times New Roman" w:cs="Arial" w:ascii="Arial" w:hAnsi="Arial"/>
                <w:color w:val="000000"/>
                <w:sz w:val="20"/>
                <w:szCs w:val="20"/>
              </w:rPr>
              <w:t>32(2), 153-16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 part of our professional development intervention, this study examined third-grade ELL students' writing achievement that included "form" (i.e., conventions, organization, and style/voice) and "content" (i.e., specific knowledge and understanding of science) in expository science writing. The study included six treatment schools from a large urban school district. Data were collected from three different groups of students over 3 separate years. Students displayed a statistically significant increase each year, and the gains were incrementally larger over the 3-year period. Students at ESOL levels 1 to 4 made gains comparable to those who had exited from ESOL or never been in ESOL.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N/A</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runa, K.R., et al. (2007). Teaching science to students from rural Mexico.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4(8), 36-40.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he importance of science teachers understanding the community of English language learner (ELL) students. Iowa has established an initiative to allow teachers to travel to Mexico to understand the culture of Mexican immigrants. The authors describe their experiences visiting Michoacán, Mexico and how poverty has hindered education there. They discuss how Mexican students' experiences can be used in science education.</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N/A</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Hademenos, G., Heires, N., &amp; Young, R. (2004).Teaching science to newcomers.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1(2), 27-31.</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cuses on the requirement for science education in English for Speakers of Other Languages (ESOL) students in the U.S. Curriculum for ESOL students in high school; Benefits of the Advanced Physics and ESOL 1 science project; Methods of improving educational opportunities, instruction and learning for ESOL 1 student.</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N/A</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iojas-Cortez, M., Huerta, M. E., Flores, B. B., Perez, B., &amp; Clark, E. R.. (208). Using cultural tools to develop scientific literacy of young Mexican American preschoolers. </w:t>
            </w:r>
            <w:r>
              <w:rPr>
                <w:rFonts w:eastAsia="Times New Roman" w:cs="Arial" w:ascii="Arial" w:hAnsi="Arial"/>
                <w:i/>
                <w:iCs/>
                <w:color w:val="000000"/>
                <w:sz w:val="20"/>
                <w:szCs w:val="20"/>
              </w:rPr>
              <w:t>Early Child Development &amp; Care,</w:t>
            </w:r>
            <w:r>
              <w:rPr>
                <w:rFonts w:eastAsia="Times New Roman" w:cs="Arial" w:ascii="Arial" w:hAnsi="Arial"/>
                <w:color w:val="000000"/>
                <w:sz w:val="20"/>
                <w:szCs w:val="20"/>
              </w:rPr>
              <w:t>178(5), 527.</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ilding on the home cultural practices related to science can facilitate scientific literacy development of preschoolers. Using a sociocognitive and sociocultural approach and "funds of knowledge" as a theoretical framework, this article describes how Mexican American parents and young children identified the science concepts and knowledge learned from common activities found in their homes through the Family Institute for Early Literacy Development. Science skills and concepts were found in many activities related to Mexican American cultural practices such as gardening, cooking and home remedies. Parents were informed of the type of scientific readiness knowledge that schools expect children to bring from home, and in turn parents were able to explain to their children those concepts during the institute and at home. The success of the institute is founded on the opportunity given to parents to understand and implement school expectations for their young children.</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Young, J. W., Steinberg, J., Cline, Stone, E., Martiniello, M., Ling, G., &amp; Cho, Y. (2010). Examining the validity of standards-based assessments for initially fluent students and forme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 15(2), 87-106.</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date, assessment validity research on non-native English speaking students in the United States has focused exclusively on those who are presently English language learners (ELLs). However, little, if any, research has been conducted on two other sizable groups of language minority students: (a) bilingual or multilingual students who were already English proficient when they entered the school system (IFEPs), and (b) former English language learners, those students who were once classified as ELLs but are now reclassified as being English proficient (RFEPs). This study investigated the validity of several standards-based assessments in mathematics and science for these two student groups and found a very high degree of score comparability, when compared with native English speakers, for the IFEPs, whereas a moderate to high degree of score comparability was observed for the RFEPs. Thus, test scores for these two groups on the assessments we studied appear to be valid indicators of their content knowledge, to a degree similar to that of native English speaker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Language</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Young, J. W., Cho, Y.,  Ling, G., Cline, F., Steinberg, J., &amp;Stone, E., Validity and fairness of state standards-based assessments fo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13(2-3), 170-192.</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lish language learners (ELLs) constitute one of the fastest growing subpopulations of students in the United States. It is important to determine whether the assessments used by states in determining students' proficiencies are valid and fair for ELLs. This study focused on several standards-based assessments in mathematics and science administered to 5th and 8th graders. In assessing construct validity, all of the assessments were found to be essentially unidimensional in their underlying factor structure for native English speakers and for several ELL examinee groups. The use of translation glossaries/word lists as a testing accommodation was effective for supporting the unidimensionality of some of these assessments, specifically for the one at the 8th-grade level.</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Silva, C., Weinburgh, M., Smith, K. H., Barreto, G., &amp; Gabel, J. (2008). Partnering to develop academic language for English language learners through mathematics and science. </w:t>
            </w:r>
            <w:r>
              <w:rPr>
                <w:rFonts w:eastAsia="Times New Roman" w:cs="Arial" w:ascii="Arial" w:hAnsi="Arial"/>
                <w:i/>
                <w:iCs/>
                <w:color w:val="000000"/>
                <w:sz w:val="20"/>
                <w:szCs w:val="20"/>
              </w:rPr>
              <w:t xml:space="preserve">Childhood Education, </w:t>
            </w:r>
            <w:r>
              <w:rPr>
                <w:rFonts w:eastAsia="Times New Roman" w:cs="Arial" w:ascii="Arial" w:hAnsi="Arial"/>
                <w:color w:val="000000"/>
                <w:sz w:val="20"/>
                <w:szCs w:val="20"/>
              </w:rPr>
              <w:t>85(2),107.</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 urban school district and a university developed a curriculum emphasizing academic language for its English language learners (ELL) students. The partnership began when the district's elementary ESL coordinator approached three university faculty for support in developing a three-year summer school curriculum emphasizing mathematics and science for the ELL students enrolled in the Language Center Program. In this article, the authors report on the outcomes that resulted from the planned objectives and on the unanticipated outcomes that spontaneously resulted as the partnership evolved. The authors begin with a discussion of the primary and the secondary objectives the partnership sought to achieve. The primary objectives included support for ELLs in acquiring academic language and the development of a science and mathematics content-based curriculum. In addition, the authors expected to collect research data and, through the implementation phase of the project, to provide ELLs with opportunities to experience authentic integrated instruction.</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iddle, B. (2010). March Measurements. </w:t>
            </w:r>
            <w:r>
              <w:rPr>
                <w:rFonts w:eastAsia="Times New Roman" w:cs="Arial" w:ascii="Arial" w:hAnsi="Arial"/>
                <w:i/>
                <w:iCs/>
                <w:color w:val="000000"/>
                <w:sz w:val="20"/>
                <w:szCs w:val="20"/>
              </w:rPr>
              <w:t>Science Scope,</w:t>
            </w:r>
            <w:r>
              <w:rPr>
                <w:rFonts w:eastAsia="Times New Roman" w:cs="Arial" w:ascii="Arial" w:hAnsi="Arial"/>
                <w:color w:val="000000"/>
                <w:sz w:val="20"/>
                <w:szCs w:val="20"/>
              </w:rPr>
              <w:t xml:space="preserve"> 33(7), 86-87, 89.</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ile science is certainly language based, it is also bilingual in the sense that mathematics is also "spoken" in science classes. There are many opportunities throughout the school year to integrate the language of mathematics with science lessons and activities. This month's column provides some measurement activities that can be incorporated into the science classroom.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Austin, T., &amp; Fraser-Abder, P. (1995). Mentoring mathematics and science preservice teachers for urban bilingual classrooms. </w:t>
            </w:r>
            <w:r>
              <w:rPr>
                <w:rFonts w:eastAsia="Times New Roman" w:cs="Arial" w:ascii="Arial" w:hAnsi="Arial"/>
                <w:i/>
                <w:iCs/>
                <w:color w:val="000000"/>
                <w:sz w:val="20"/>
                <w:szCs w:val="20"/>
              </w:rPr>
              <w:t>Education &amp; Urban Society,</w:t>
            </w:r>
            <w:r>
              <w:rPr>
                <w:rFonts w:eastAsia="Times New Roman" w:cs="Arial" w:ascii="Arial" w:hAnsi="Arial"/>
                <w:color w:val="000000"/>
                <w:sz w:val="20"/>
                <w:szCs w:val="20"/>
              </w:rPr>
              <w:t xml:space="preserve"> 28(1), 67.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cuses on mentoring in education of preservice math and science teachers in classrooms with large bilingual populations in the United States. Role of mentors in helping improve instruction of language minority students; Characteristics of mentors; Issues of mentoring including knowledge, instructional practices and participation structure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atson, S., Miller, T. L., Driver, J., Rutledge, V., &amp; McAllister, D. (2005). English language learner representation in teacher education textbooks: A null curriculum? </w:t>
            </w:r>
            <w:r>
              <w:rPr>
                <w:rFonts w:eastAsia="Times New Roman" w:cs="Arial" w:ascii="Arial" w:hAnsi="Arial"/>
                <w:i/>
                <w:iCs/>
                <w:color w:val="000000"/>
                <w:sz w:val="20"/>
                <w:szCs w:val="20"/>
              </w:rPr>
              <w:t>Education,</w:t>
            </w:r>
            <w:r>
              <w:rPr>
                <w:rFonts w:eastAsia="Times New Roman" w:cs="Arial" w:ascii="Arial" w:hAnsi="Arial"/>
                <w:color w:val="000000"/>
                <w:sz w:val="20"/>
                <w:szCs w:val="20"/>
              </w:rPr>
              <w:t>126(1), 148-157.</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purpose of this article is to explore the issue of the English Language Learner as it is presented in teacher education textbooks developed for pre-service teachers. Rather than identify "typical" teacher education texts, the authors elect to review a selection of the most influential and widely used texts. Monument Information Resource (MIR) (http://www.mirdata.com/) maintains a database of top selling titles for specific college courses from market share information provided by college bookstores across the United States. MIR lists the top selling textbooks for different subject areas in alphabetical order rather than in sales order, therefore the textbooks randomly chosen for review in this study are among the top 25 best sellers in their respective academic disciplines. Five textbooks are chosen to review from each of the following areas: (1) introduction to education/foundations of education; and (2) teaching methods in the content areas of: (a) language arts; (b) mathematics; (c) science; and (d) social science. </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Gunderson, L. (2008). The state of the art of secondary ESL teaching and learning. J</w:t>
            </w:r>
            <w:r>
              <w:rPr>
                <w:rFonts w:eastAsia="Times New Roman" w:cs="Arial" w:ascii="Arial" w:hAnsi="Arial"/>
                <w:i/>
                <w:iCs/>
                <w:color w:val="000000"/>
                <w:sz w:val="20"/>
                <w:szCs w:val="20"/>
              </w:rPr>
              <w:t>ournal of Adolescent &amp; Adult Literacy,</w:t>
            </w:r>
            <w:r>
              <w:rPr>
                <w:rFonts w:eastAsia="Times New Roman" w:cs="Arial" w:ascii="Arial" w:hAnsi="Arial"/>
                <w:color w:val="000000"/>
                <w:sz w:val="20"/>
                <w:szCs w:val="20"/>
              </w:rPr>
              <w:t>52(3), 184-188.</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sues related to the long-term problems of the teaching and learning of secondary ESL students are described and discussed. It is concluded that the National Literacy Panel rationale for selecting approved research demonstrates a significant misunderstanding of the realities of secondary teaching and learning. The paper concludes with the suggestion that an unrealistic faith has been placed in science as a way to reveal truths about teaching methods and approaches. The author concludes that the same national determination to put a man on the moon should be applied to discovering how science, math, social studies, and English teachers can teach successfully their subjects to classes that include increasing numbers of ESL student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Policy</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indholm-Leary, K., &amp;  Borsato, G. (2005). Hispanic high schoolers and mathematics: Follow-up of students who had participated in two-way bilingual elementary programs. </w:t>
            </w:r>
            <w:r>
              <w:rPr>
                <w:rFonts w:eastAsia="Times New Roman" w:cs="Arial" w:ascii="Arial" w:hAnsi="Arial"/>
                <w:i/>
                <w:iCs/>
                <w:color w:val="000000"/>
                <w:sz w:val="20"/>
                <w:szCs w:val="20"/>
              </w:rPr>
              <w:t>Bilingual Research Journal,</w:t>
            </w:r>
            <w:r>
              <w:rPr>
                <w:rFonts w:eastAsia="Times New Roman" w:cs="Arial" w:ascii="Arial" w:hAnsi="Arial"/>
                <w:color w:val="000000"/>
                <w:sz w:val="20"/>
                <w:szCs w:val="20"/>
              </w:rPr>
              <w:t xml:space="preserve"> 29(3), 641-652.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earch shows a serious underrepresentation of Hispanic students entering the math, science, and engineering fields, possibly fueled by a large gap in math achievement between Hispanic and Euro-American students. The current study addressed this concern by examining the general school-related attitudes, coursework, and achievement, with a focus on math for 139 high school students-Hispanics who were previous English language learners, native English-speaking Hispanics, and Euro-American English speakers—who had been enrolled in a two-way bilingual program throughout elementary school. The results showed that all three groups of students had positive attitudes toward math and school in general and were scoring at grade level in math. They were taking higher level college preparation math courses and getting mostly average grades (B's and C's) in those courses. These results suggest that the two-way bilingual program may provide the academic preparation and schooling attitudes, including in mathematics, that enable all three groups of students to be more successful than the average Hispanic and low-socioeconomic status students described in the literature.</w:t>
            </w:r>
          </w:p>
        </w:tc>
      </w:tr>
      <w:tr>
        <w:trPr>
          <w:trHeight w:val="3165" w:hRule="atLeast"/>
        </w:trPr>
        <w:tc>
          <w:tcPr>
            <w:tcW w:w="13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2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 N/A</w:t>
            </w:r>
          </w:p>
        </w:tc>
        <w:tc>
          <w:tcPr>
            <w:tcW w:w="391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Janzen, J. (2008). Teaching English language learners in the content areas. </w:t>
            </w:r>
            <w:r>
              <w:rPr>
                <w:rFonts w:eastAsia="Times New Roman" w:cs="Arial" w:ascii="Arial" w:hAnsi="Arial"/>
                <w:i/>
                <w:iCs/>
                <w:color w:val="000000"/>
                <w:sz w:val="20"/>
                <w:szCs w:val="20"/>
              </w:rPr>
              <w:t>Review of Educational Research,</w:t>
            </w:r>
            <w:r>
              <w:rPr>
                <w:rFonts w:eastAsia="Times New Roman" w:cs="Arial" w:ascii="Arial" w:hAnsi="Arial"/>
                <w:color w:val="000000"/>
                <w:sz w:val="20"/>
                <w:szCs w:val="20"/>
              </w:rPr>
              <w:t xml:space="preserve">78(4), 1010-1038. </w:t>
            </w:r>
          </w:p>
        </w:tc>
        <w:tc>
          <w:tcPr>
            <w:tcW w:w="1084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review examines current research on teaching English Language Learners (ELLs) in four content area subjects: History, math, English, and science. The following topics are examined in each content area: The linguistic, cognitive, and sociocultural features of academic literacy and how this literacy can be taught; general investigations of teaching; and professional development or teacher education issues. The article summarizes key findings in the literature, examining trends and discontinuities across the different content areas, and concludes with implications for teaching and suggestions for further research.</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3918"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eungyoun, L.,  Butler, M.B., &amp;  Tippins, D.J. (2007). A case study of an early childhood teacher's perspective on working with English language learners. </w:t>
            </w:r>
            <w:r>
              <w:rPr>
                <w:rFonts w:eastAsia="Times New Roman" w:cs="Arial" w:ascii="Arial" w:hAnsi="Arial"/>
                <w:i/>
                <w:iCs/>
                <w:color w:val="000000"/>
                <w:sz w:val="20"/>
                <w:szCs w:val="20"/>
              </w:rPr>
              <w:t>Multicultural Education,</w:t>
            </w:r>
            <w:r>
              <w:rPr>
                <w:rFonts w:eastAsia="Times New Roman" w:cs="Arial" w:ascii="Arial" w:hAnsi="Arial"/>
                <w:color w:val="000000"/>
                <w:sz w:val="20"/>
                <w:szCs w:val="20"/>
              </w:rPr>
              <w:t xml:space="preserve"> 15(1), 43-49.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s discuss their research, based on a case study of an experienced primary-school teacher, on English language learners (ELLs) in U.S. early childhood education. They describe their methodology and research questions, describe the participating teacher, and provide their data analysis and research findings. They provide the teacher's beliefs about ELLs and their families, the challenges she faces teaching ELLs, and her thoughts on teacher attitude and relationships with parents.</w:t>
            </w:r>
          </w:p>
        </w:tc>
      </w:tr>
      <w:tr>
        <w:trPr>
          <w:trHeight w:val="31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Technology, Math</w:t>
            </w:r>
          </w:p>
        </w:tc>
        <w:tc>
          <w:tcPr>
            <w:tcW w:w="142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mski, J. (2009). Learning to speak math. T H E Journal, 36(8), 18-22.</w:t>
            </w:r>
          </w:p>
        </w:tc>
        <w:tc>
          <w:tcPr>
            <w:tcW w:w="1084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resence of a bilingual educator is proving pivotal to the success of technology initiatives aimed at developing Spanish-speaking students' grasp of both the concepts and the language of mathematics. This article features Ginny Badger, a teaching assistant at Glenwood Springs High School in Glenwood Springs, Colorado, who sacrificed her planning period to supervise and support five Spanish-speaking students as they tackled a web-based tutoring program called Help Math designed to help them decipher algebra. Badger set each student up to use Help Math, which is distributed by Digital Directions International and is designed specifically to bring the math skills of English Language Learners (ELLs), particularly Spanish speakers, up to algebra level. The software launches with an assessment that brings out the critical deficiencies in the students' math education. Badger found that the use of the software quickly sparked the students' enthusiasm for learning math. This article also describes how a resource teacher at the Mar Vista High School in Imperial Beach, California, discovered BrainX, web-based tutoring software whose library of digital content includes lessons and coursework created specifically for teaching math to ELLs. As they do with Math Help, students take an initial assessment that measures their math knowledge, and then the program creates a personalized series of lessons targeting the identified problem areas.</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Technology, Math</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m, S. &amp; Chang, M. (2010). Does computer use promote the mathematical proficiency of ELL students? Journal of Educational Computing Research, 42(3), 285-305. </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he study explored the effects of computer use on the mathematical performance of students with special attention to ELL students. To achieve a high generalizability of findings, the study used a U.S. nationally representative database, the Early Childhood Longitudinal Survey Kindergarten Cohort (ECLS-K), and adopted proper weights. The study conducted both cross-sectional and longitudinal analyses to examine the direct and longitudinal effects of three types of computer use: home computer access, computer use for various purposes, and computer use for math. The study found positive effects of home computer access and computer use for various purposes for English-speaking groups. It is important to note that computer use for math was associated with a reduced gap in math achievement between native English-speaking and ELL students. In particular, when Hispanic and Asian students frequently used computers for math, they showed high math performances when compared with their English-speaking counterparts. (Contains 1 figure and 2 tables.) </w:t>
            </w:r>
          </w:p>
        </w:tc>
      </w:tr>
      <w:tr>
        <w:trPr>
          <w:trHeight w:val="31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Technology, Math</w:t>
            </w:r>
          </w:p>
        </w:tc>
        <w:tc>
          <w:tcPr>
            <w:tcW w:w="142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nard, B., &amp; Bitter, G. G. (1997). Multicultural mathematics and technology: The Hispanic Math Project. Computers in the Schools, 13(1/2), 77. </w:t>
            </w:r>
          </w:p>
        </w:tc>
        <w:tc>
          <w:tcPr>
            <w:tcW w:w="1084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the Hispanic Math Project, a standalone tutorial program that teaches measurement with a theme-based development format. Development of logic models; Formative evaluation of bilingual interactive CD-ROMs; Reactions of teachers, students, and administrators to the effectiveness of multimedia tools and the module.</w:t>
            </w:r>
          </w:p>
        </w:tc>
      </w:tr>
      <w:tr>
        <w:trPr>
          <w:trHeight w:val="3165" w:hRule="atLeast"/>
        </w:trPr>
        <w:tc>
          <w:tcPr>
            <w:tcW w:w="13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pPr>
            <w:r>
              <w:rPr>
                <w:rFonts w:eastAsia="Times New Roman" w:cs="Arial" w:ascii="Arial" w:hAnsi="Arial"/>
                <w:color w:val="000000"/>
                <w:sz w:val="20"/>
                <w:szCs w:val="20"/>
              </w:rPr>
              <w:t>Technology, Science</w:t>
            </w:r>
          </w:p>
        </w:tc>
        <w:tc>
          <w:tcPr>
            <w:tcW w:w="1424" w:type="dxa"/>
            <w:tcBorders>
              <w:top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top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ng, Mido, Kim, Sunha. (2009). Computer access and computer use for science performance of racial and linguistic minority students. Journal of Educational Computing Research, 40(4), 469-501.</w:t>
            </w:r>
          </w:p>
        </w:tc>
        <w:tc>
          <w:tcPr>
            <w:tcW w:w="10842" w:type="dxa"/>
            <w:tcBorders>
              <w:top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s of computer access and computer use on the science achievement of elementary school students, with focused attention on the effects for racial and linguistic minority students. The study used the Early Childhood Longitudinal Study (ECLS-K) database and conducted statistical analyses with proper weights and design-effect adjustments. After controlling for age, gender, prior science performance, and family socioeconomic level, the effects of computer access and computer use on English Language Learners (ELL) and on English-speaking students were examined and compared by subdividing the participants into four racial groups: Caucasian, African American, Hispanic, and Asian. The results revealed that access to home computers and purposeful computer use had positive effects on the science performance of English-speaking students. In contrast, mere frequent computer use by English-speaking students yielded negative effects. Home computer access for ELL students indicated negative effects, especially for Hispanic ELL students. Frequent computer use also indicated negative effects for African-American and Hispanic English-speaking students, and for Asian ELL students. These results enhance our understanding of computer use in regard to science learning, and provide implications for future practice. </w:t>
            </w:r>
          </w:p>
        </w:tc>
      </w:tr>
      <w:tr>
        <w:trPr>
          <w:trHeight w:val="31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gman, J., &amp; Fies, C. (2010). Classroom response system-mediated science learning with English language learners. Language &amp; Education: An International Journal, 24(2), 81-99. </w:t>
            </w:r>
          </w:p>
        </w:tc>
        <w:tc>
          <w:tcPr>
            <w:tcW w:w="1084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 report on a case study examining the effects of a technology adaptation on patterns of discourse in a sheltered English high school science unit on electricity. The focus here is on how the tool, a classroom response system (CRS), affected access to and participation in classroom discourse with regard to developing science literacy among English language learners (ELLs), in particular Spanish speakers. Results indicate that, with appropriate pedagogies, CRS integration can provide learners with additional opportunities to become active participants and agents in their own learning by supporting teachers in reshaping their discourse patterns. We highlight how the CRS led to greater engagement by supporting a shift in the rhythm and participation structures of discourse. Implications for use in classroom settings by teachers with a range of expertise in instructional technology are provided. </w:t>
            </w:r>
          </w:p>
        </w:tc>
      </w:tr>
      <w:tr>
        <w:trPr>
          <w:trHeight w:val="3165" w:hRule="atLeast"/>
        </w:trPr>
        <w:tc>
          <w:tcPr>
            <w:tcW w:w="1380"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24"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3918"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binson, M. (2005). Robotics-driven activities: Can they improve middle school science learning? Bulletin of Science Technology and Society, 25(1), 73-84.</w:t>
            </w:r>
          </w:p>
        </w:tc>
        <w:tc>
          <w:tcPr>
            <w:tcW w:w="1084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used case studies from three science teachers to compare three groups of students studying Grade 8 physics using Robolab instead of traditional lab materials. The three teachers represented an English as a second language class, a regular class with many English language learner students, and a Mathematics, Engineering, Science Achievement class of after school volunteer students. The teachers responded to nine questions regarding issues such as how robotics addresses the middle school physics standards, promotes inquiry learning and science literacy in students, increases applications and connection of science to everyday life, and provides the scaffolding for more discussion of everyday English and science academic language through the use of robotics materials and lab groups. The results indicated that robotics can promote inquiry, make physics more interesting, and help students learn and practice new words in English, among others.</w:t>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8"/>
        <w:szCs w:val="18"/>
      </w:rPr>
    </w:pPr>
    <w:r>
      <w:rPr>
        <w:b/>
        <w:sz w:val="18"/>
        <w:szCs w:val="18"/>
      </w:rPr>
      <w:t xml:space="preserve">WORKING DOCUMENT INTENDED FOR INTERNAL USE ONLY </w:t>
    </w:r>
  </w:p>
  <w:p>
    <w:pPr>
      <w:pStyle w:val="Header"/>
      <w:spacing w:before="0" w:after="0"/>
      <w:jc w:val="center"/>
      <w:rPr>
        <w:b/>
        <w:b/>
        <w:sz w:val="18"/>
        <w:szCs w:val="18"/>
      </w:rPr>
    </w:pPr>
    <w:r>
      <w:rPr>
        <w:rFonts w:cs="Calibri"/>
        <w:b/>
        <w:sz w:val="18"/>
        <w:szCs w:val="18"/>
      </w:rPr>
      <w:t xml:space="preserve"> </w:t>
    </w:r>
    <w:r>
      <w:rPr>
        <w:b/>
        <w:sz w:val="18"/>
        <w:szCs w:val="18"/>
      </w:rPr>
      <w:t>PLEASE DO NOT DISTRIBUTE WITHOUT CADRE’s PERMISSION</w:t>
    </w:r>
  </w:p>
  <w:p>
    <w:pPr>
      <w:pStyle w:val="Header"/>
      <w:spacing w:before="0" w:after="200"/>
      <w:jc w:val="center"/>
      <w:rPr>
        <w:b/>
        <w:b/>
        <w:sz w:val="18"/>
        <w:szCs w:val="18"/>
      </w:rPr>
    </w:pPr>
    <w:r>
      <w:rPr>
        <w:b/>
        <w:sz w:val="18"/>
        <w:szCs w:val="18"/>
      </w:rPr>
      <w:t>Last Updated: 9/22/1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9:00Z</dcterms:created>
  <dc:creator>lmarco</dc:creator>
  <dc:description/>
  <cp:keywords/>
  <dc:language>en-US</dc:language>
  <cp:lastModifiedBy>lmarco</cp:lastModifiedBy>
  <dcterms:modified xsi:type="dcterms:W3CDTF">2010-09-30T19:33:00Z</dcterms:modified>
  <cp:revision>6</cp:revision>
  <dc:subject/>
  <dc:title/>
</cp:coreProperties>
</file>