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 of Three Projec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2790"/>
        <w:gridCol w:w="27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ing &amp; Teaching Geometr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T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ing the Problem Solving Cyc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PS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Researching Mathematics Leader Learn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MLL)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Goal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Design PD materials with both common and specialized content goals (SCK)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Create 5 video case geometry modules &amp; leader resources 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Develop a model and resources for preparing leaders to enact the PSC.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  <w:t>Determine whether the PSC model of PD can be enacted with fidelity by school-based leaders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leaders for developing teachers’ SCK by attending to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 xml:space="preserve">task use,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 xml:space="preserve">practices for orchestrating discussions,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 xml:space="preserve">norms for mathematical reasoning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 with Lea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cs="Helvetica"/>
                <w:szCs w:val="24"/>
                <w:lang w:bidi="en-US"/>
              </w:rPr>
            </w:pPr>
            <w:r>
              <w:rPr>
                <w:rFonts w:cs="Helvetica"/>
                <w:szCs w:val="24"/>
                <w:lang w:bidi="en-US"/>
              </w:rPr>
              <w:t>Design facilitation resources so that leaders can facilitate the LTG PD materials with integr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workshops for school-based leaders to prepare and support them to conduct the PSC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seminars for leaders with experiences doing math, discussing cases of facilitation, and engaging in activities to connect ideas to practi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Foc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Lev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Transformational approach to similarity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 xml:space="preserve">Support specialized knowledge for geometric transformation 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 xml:space="preserve">Middle Grad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Problem-based mathematics teaching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Practice-based PD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Mathematical Knowledge for Teaching Teachers (MKTT)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Specialized and pedagogical content knowledge for teaching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Middle Gr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Mathematical practices of generalization &amp; justification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K-12 Gra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Leader implementation &amp; adaptations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Supports needed for leaders to successfully implement PD materials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Teacher learning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Student lear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Range &amp; quality of PD enactment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Nature of &amp; reasons for adaptations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Impact on leaders’ MKTT, MKT, facilitation, teaching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Impact on teachers’ MKT, teaching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 xml:space="preserve">Impact on students’ math achieve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SCK goals for doing mathematics in PD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Norms and practices for leading discussions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/>
            </w:pPr>
            <w:r>
              <w:rPr/>
              <w:t>Leader implementatio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right="-14" w:hanging="90"/>
        <w:rPr>
          <w:color w:val="000000"/>
          <w:sz w:val="16"/>
          <w:szCs w:val="22"/>
        </w:rPr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Specialized content knowledge (SCK) is one aspect of the Mathematical Knowledge needed for Teaching (MKT) as articulated by </w:t>
      </w:r>
      <w:r>
        <w:rPr>
          <w:color w:val="000000"/>
          <w:sz w:val="16"/>
          <w:szCs w:val="22"/>
        </w:rPr>
        <w:t xml:space="preserve">Ball, D. L., Thames, M. H., &amp; Phelps, G. (2008). Content knowledge for teaching: What makes it special? </w:t>
      </w:r>
      <w:r>
        <w:rPr>
          <w:i/>
          <w:color w:val="000000"/>
          <w:sz w:val="16"/>
          <w:szCs w:val="22"/>
        </w:rPr>
        <w:t xml:space="preserve">Journal of Teacher Education, </w:t>
      </w:r>
      <w:r>
        <w:rPr>
          <w:i/>
          <w:sz w:val="16"/>
          <w:szCs w:val="22"/>
        </w:rPr>
        <w:t>59,</w:t>
      </w:r>
      <w:r>
        <w:rPr>
          <w:sz w:val="16"/>
          <w:szCs w:val="22"/>
        </w:rPr>
        <w:t xml:space="preserve"> 389–407.</w:t>
      </w:r>
    </w:p>
    <w:p>
      <w:pPr>
        <w:pStyle w:val="Footnot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7:00Z</dcterms:created>
  <dc:creator>Office 2004 Test Drive User</dc:creator>
  <dc:description/>
  <cp:keywords/>
  <dc:language>en-US</dc:language>
  <cp:lastModifiedBy>Leana Nordstrom</cp:lastModifiedBy>
  <cp:lastPrinted>2010-11-21T14:24:00Z</cp:lastPrinted>
  <dcterms:modified xsi:type="dcterms:W3CDTF">2011-01-07T15:17:00Z</dcterms:modified>
  <cp:revision>2</cp:revision>
  <dc:subject/>
  <dc:title>Overview of Three Projects</dc:title>
</cp:coreProperties>
</file>