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JUMP PD: Study of a Science Professional Development Program</w:t>
      </w:r>
    </w:p>
    <w:p>
      <w:pPr>
        <w:pStyle w:val="Normal"/>
        <w:rPr>
          <w:b/>
          <w:b/>
        </w:rPr>
      </w:pPr>
      <w:r>
        <w:rPr>
          <w:b/>
        </w:rPr>
      </w:r>
    </w:p>
    <w:p>
      <w:pPr>
        <w:pStyle w:val="Normal"/>
        <w:rPr/>
      </w:pPr>
      <w:r>
        <w:rPr/>
        <w:t xml:space="preserve">The JUMP project has developed a professional development program for middle grades science teachers centering on two science curriculum units. Evidence from a previous project has shown that JUMP PD has been effective in improving: (1) teachers’ knowledge of targeted science content, and (2) teachers’ science instruction as measured by the content focus and student engagement of classroom practice. </w:t>
      </w:r>
    </w:p>
    <w:p>
      <w:pPr>
        <w:pStyle w:val="Normal"/>
        <w:rPr/>
      </w:pPr>
      <w:r>
        <w:rPr/>
      </w:r>
    </w:p>
    <w:p>
      <w:pPr>
        <w:pStyle w:val="Normal"/>
        <w:rPr/>
      </w:pPr>
      <w:r>
        <w:rPr/>
        <w:t xml:space="preserve">In the previous project the pilot PD program was delivered by the developers via a one-week summer institute, with academic year support provided through four classroom visits and four meetings of all participating teachers. Beginning with a classroom visit, the classroom visits and academic year meetings occurred alternately while teachers were teaching each of the curriculum units. </w:t>
      </w:r>
    </w:p>
    <w:p>
      <w:pPr>
        <w:pStyle w:val="Normal"/>
        <w:rPr/>
      </w:pPr>
      <w:r>
        <w:rPr/>
      </w:r>
    </w:p>
    <w:p>
      <w:pPr>
        <w:pStyle w:val="Normal"/>
        <w:rPr/>
      </w:pPr>
      <w:r>
        <w:rPr/>
        <w:t>The results of the project suggested that teachers were especially challenged at the beginning of teaching the units (which the initial classroom visits revealed); the first academic year meetings were very helpful for answering a number of questions about the units and supporting teachers’ instructional practice throughout the unit. Teachers were highly variable in the closure they provided in their teaching of the units.</w:t>
      </w:r>
    </w:p>
    <w:p>
      <w:pPr>
        <w:pStyle w:val="Normal"/>
        <w:rPr/>
      </w:pPr>
      <w:r>
        <w:rPr/>
      </w:r>
    </w:p>
    <w:p>
      <w:pPr>
        <w:pStyle w:val="Normal"/>
        <w:rPr/>
      </w:pPr>
      <w:r>
        <w:rPr/>
        <w:t xml:space="preserve">The current project aims to develop and test a new model for delivery of JUMP PD, including delivery by other PD providers. The revised model will largely replicate the one-week summer institute. Based on what was learned in the pilot project, the classroom visits and academic year meetings have been revised to conduct one meeting just before teachers begin the unit, to aid in their planning and launch of the unit. The two classroom visits will then occur during the teaching of the unit to address individual teachers’ enactment of the investigations that comprise the units. A final meeting will occur as teachers reach the end of the unit to aid teachers in providing closure by highlighting the key ideas of the unit and the evidence developed for them.  </w:t>
      </w:r>
    </w:p>
    <w:p>
      <w:pPr>
        <w:pStyle w:val="Normal"/>
        <w:rPr/>
      </w:pPr>
      <w:r>
        <w:rPr/>
      </w:r>
    </w:p>
    <w:p>
      <w:pPr>
        <w:pStyle w:val="Normal"/>
        <w:rPr/>
      </w:pPr>
      <w:r>
        <w:rPr/>
        <w:t>The project’s research addresses two main questions: (1) To what extent does the revised model result in improved teacher knowledge and teaching outcomes? (2) Are the effects of the PD maintained when it is delivered by other trained providers?</w:t>
      </w:r>
    </w:p>
    <w:p>
      <w:pPr>
        <w:pStyle w:val="Normal"/>
        <w:rPr/>
      </w:pPr>
      <w:r>
        <w:rPr/>
      </w:r>
    </w:p>
    <w:p>
      <w:pPr>
        <w:pStyle w:val="Normal"/>
        <w:rPr/>
      </w:pPr>
      <w:r>
        <w:rPr/>
        <w:t xml:space="preserve">The new model will first be tested by the developers. In the first year, they will conduct the new academic year meeting and classroom visit approach with teachers who participated in the previous project to hone the design. To address the first research question, they will then conduct a summer institute and academic year cycle with a new set of teachers, examining the same teacher and teaching outcomes as in the previous project to investigate the extent to which the new approach accomplishes the targeted objectives. </w:t>
      </w:r>
    </w:p>
    <w:p>
      <w:pPr>
        <w:pStyle w:val="Normal"/>
        <w:rPr/>
      </w:pPr>
      <w:r>
        <w:rPr/>
      </w:r>
    </w:p>
    <w:p>
      <w:pPr>
        <w:pStyle w:val="Normal"/>
        <w:rPr/>
      </w:pPr>
      <w:r>
        <w:rPr/>
        <w:t>To address the second research question, the developers will train a cadre of 15 other PD providers in the revised model, who will in turn conduct full summer institute and academic year cycles with groups of teachers in their own districts. The same teacher and teaching outcomes will be examined among these groups to investigate whether the model can be successfully replicated on a larger scale under more generalizable conditions.</w:t>
      </w:r>
      <w:r>
        <w:br w:type="page"/>
      </w:r>
    </w:p>
    <w:p>
      <w:pPr>
        <w:pStyle w:val="Normal"/>
        <w:jc w:val="center"/>
        <w:rPr>
          <w:b/>
          <w:b/>
        </w:rPr>
      </w:pPr>
      <w:r>
        <w:rPr>
          <w:b/>
        </w:rPr>
        <w:t>Learning RAMP: Study of a Mathematics Assessment Learning Technology</w:t>
      </w:r>
    </w:p>
    <w:p>
      <w:pPr>
        <w:pStyle w:val="Normal"/>
        <w:jc w:val="center"/>
        <w:rPr>
          <w:b/>
          <w:b/>
        </w:rPr>
      </w:pPr>
      <w:r>
        <w:rPr>
          <w:b/>
        </w:rPr>
      </w:r>
    </w:p>
    <w:p>
      <w:pPr>
        <w:pStyle w:val="Normal"/>
        <w:rPr/>
      </w:pPr>
      <w:r>
        <w:rPr/>
        <w:t>Learning RAMP is an exploratory project that is developing and testing a handheld technology application to support formative assessment in mathematics for the upper elementary grades. The RAMP application has both a student and teacher interface to accompany instruction on writing, interpreting, and evaluating algebraic expressions.</w:t>
      </w:r>
    </w:p>
    <w:p>
      <w:pPr>
        <w:pStyle w:val="Normal"/>
        <w:rPr/>
      </w:pPr>
      <w:r>
        <w:rPr/>
      </w:r>
    </w:p>
    <w:p>
      <w:pPr>
        <w:pStyle w:val="Normal"/>
        <w:rPr/>
      </w:pPr>
      <w:r>
        <w:rPr/>
        <w:t>The RAMP student interface is designed to be shared by small groups of 2-4 students. It provides problems for students to solve. Some of the problems RAMP provides have multiple choice solutions and others call for open, extended responses. When a multiple choice problem is presented, students work the problem and enter their response. When an extended response problem is given, they work the problem and share their response with the teacher. The teacher scores the problem according to an accompanying rubric and enters a score. Based on all information provided for the group of students, RAMP provides the next problem to the students.</w:t>
      </w:r>
    </w:p>
    <w:p>
      <w:pPr>
        <w:pStyle w:val="Normal"/>
        <w:rPr/>
      </w:pPr>
      <w:r>
        <w:rPr/>
      </w:r>
    </w:p>
    <w:p>
      <w:pPr>
        <w:pStyle w:val="Normal"/>
        <w:rPr/>
      </w:pPr>
      <w:r>
        <w:rPr/>
        <w:t>The RAMP teacher interface records information about the problems posed to all students and their responses. The project will be developing the RAMP teacher interface to provide the teacher with a variety of assessment data and instructional recommendations, including: (1) diagnostic information about student progress toward mastery of learning goals, (2) suggested selection and ordering of student presentations on problems and questions to ask of presenting students and the whole class, (3) mini-lessons on problems for the whole class or particular groups of students, (4) possible student groupings based on student diagnostics. It will also provide individual assessments to assign when students seem to have mastered particular learning goals, and these results are also entered into the system to track student progress.</w:t>
      </w:r>
    </w:p>
    <w:p>
      <w:pPr>
        <w:pStyle w:val="Normal"/>
        <w:rPr/>
      </w:pPr>
      <w:r>
        <w:rPr/>
      </w:r>
    </w:p>
    <w:p>
      <w:pPr>
        <w:pStyle w:val="Normal"/>
        <w:rPr/>
      </w:pPr>
      <w:r>
        <w:rPr/>
        <w:t>For a series of design research cycles, 12 teachers receive 60 hours of professional development on the Learning RAMP system and follow-along support for its use in the first year. They receive an additional 30 hours of professional development and support in the second year. A second cohort of 12 teachers will similarly participate in the project’s second and third years.</w:t>
      </w:r>
    </w:p>
    <w:p>
      <w:pPr>
        <w:pStyle w:val="Normal"/>
        <w:rPr/>
      </w:pPr>
      <w:r>
        <w:rPr/>
      </w:r>
    </w:p>
    <w:p>
      <w:pPr>
        <w:pStyle w:val="Normal"/>
        <w:rPr/>
      </w:pPr>
      <w:r>
        <w:rPr/>
        <w:t>The Learning RAMP researchers will follow its use in these 24 teachers’ classrooms to answer two primary research questions: (1) What instructional supports improve teachers’ use of the Learning RAMP technology in their planning and instruction? (2) To what extent do students who are using the Learning RAMP application master the targeted learning goals?</w:t>
      </w:r>
    </w:p>
    <w:p>
      <w:pPr>
        <w:pStyle w:val="Normal"/>
        <w:rPr/>
      </w:pPr>
      <w:r>
        <w:rPr/>
      </w:r>
    </w:p>
    <w:p>
      <w:pPr>
        <w:pStyle w:val="Normal"/>
        <w:rPr/>
      </w:pPr>
      <w:r>
        <w:rPr/>
        <w:t>The researchers’ investigations include four classroom observations of each teacher each year. Before and after each observation, the researchers interview the teacher about use in their instructional planning and implementation of the technology and the various information it provides. The researchers also interview 4 students in each classroom at the conclusion of the unit. These students are selected through stratified sampling according to the diagnostic and summative assessments to ensure variation. The student data collection includes “think-aloud” about problems the Learning RAMP interface provides for each student to determine whether students’ work on the problems is eliciting engagement with the intended learning goals, as well as questions about students’ reactions to the use of the Learning RAMP application. State test score data will also be used to investigate how students perform compared to predicted performance based on previous year’s test scores and other background dat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2960" w:leader="none"/>
      </w:tabs>
      <w:rPr/>
    </w:pPr>
    <w:r>
      <w:rPr>
        <w:sz w:val="22"/>
        <w:szCs w:val="22"/>
      </w:rPr>
      <w:t>Horizon Research, Inc.</w:t>
      <w:tab/>
      <w:tab/>
      <w:t>December 3, 2010</w:t>
    </w:r>
  </w:p>
  <w:p>
    <w:pPr>
      <w:pStyle w:val="Footer"/>
      <w:tabs>
        <w:tab w:val="clear" w:pos="4320"/>
        <w:tab w:val="clear" w:pos="8640"/>
        <w:tab w:val="center" w:pos="5040" w:leader="none"/>
        <w:tab w:val="right" w:pos="9360" w:leader="none"/>
      </w:tabs>
      <w:rPr>
        <w:sz w:val="22"/>
        <w:szCs w:val="22"/>
      </w:rPr>
    </w:pPr>
    <w:r>
      <w:rPr>
        <w:sz w:val="22"/>
        <w:szCs w:val="22"/>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02:00Z</dcterms:created>
  <dc:creator>Dan Heck</dc:creator>
  <dc:description/>
  <cp:keywords/>
  <dc:language>en-US</dc:language>
  <cp:lastModifiedBy>Dan Heck</cp:lastModifiedBy>
  <cp:lastPrinted>2010-12-01T06:46:00Z</cp:lastPrinted>
  <dcterms:modified xsi:type="dcterms:W3CDTF">2010-12-01T12:36:00Z</dcterms:modified>
  <cp:revision>9</cp:revision>
  <dc:subject/>
  <dc:title>The JUMP project has developed a professional development program for middle grades science teachers centering on two science curriculum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818296</vt:r8>
  </property>
  <property fmtid="{D5CDD505-2E9C-101B-9397-08002B2CF9AE}" pid="3" name="_AuthorEmail">
    <vt:lpwstr>dheck@horizon-research.com</vt:lpwstr>
  </property>
  <property fmtid="{D5CDD505-2E9C-101B-9397-08002B2CF9AE}" pid="4" name="_AuthorEmailDisplayName">
    <vt:lpwstr>Dan Heck</vt:lpwstr>
  </property>
  <property fmtid="{D5CDD505-2E9C-101B-9397-08002B2CF9AE}" pid="5" name="_EmailSubject">
    <vt:lpwstr>DR K-12 PI Meeting: Your session</vt:lpwstr>
  </property>
  <property fmtid="{D5CDD505-2E9C-101B-9397-08002B2CF9AE}" pid="6" name="_NewReviewCycle">
    <vt:lpwstr/>
  </property>
</Properties>
</file>